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  <w:szCs w:val="32"/>
        </w:rPr>
        <w:t>АДМИНИСТРАЦИЯ КРАСНЕНСКОГО СЕЛЬСКОГО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  <w:szCs w:val="32"/>
        </w:rPr>
        <w:t>ПОСЕЛЕНИЯ МУНИЦИПАЛЬНОГО РАЙОНА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b w:val="false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17 » ноября 2017 года</w:t>
        <w:tab/>
        <w:tab/>
        <w:t xml:space="preserve">                                                                          № 19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sz w:val="28"/>
        </w:rPr>
        <w:t>Об утверждении Порядка формирования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дения реестра источников доходов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юджета Красненского сельского поселения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</w:t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ой обла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расн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Крас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Красненского сельского поселения Валуйских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9"/>
        <w:gridCol w:w="524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лешков</w:t>
            </w:r>
          </w:p>
        </w:tc>
      </w:tr>
      <w:tr>
        <w:trPr>
          <w:trHeight w:val="1316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17 » ноября 2017 г. № 19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рас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и ведения реестра источников доходов бюджета Крас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бюджета Крас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ется главным бухгалтером администрации Красн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представляется одновременно с проектом решения о бюджете на очередной финансовый год и на плановый период в земское собрание Красненского сельского поселения по форме согласно приложению к настоящему Поряд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4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8"/>
      <w:szCs w:val="3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rFonts w:eastAsia="Times New Roman"/>
      <w:sz w:val="22"/>
      <w:szCs w:val="22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ADM</dc:creator>
  <dc:description/>
  <cp:keywords/>
  <dc:language>en-US</dc:language>
  <cp:lastModifiedBy>User</cp:lastModifiedBy>
  <cp:lastPrinted>2017-02-14T11:51:00Z</cp:lastPrinted>
  <dcterms:modified xsi:type="dcterms:W3CDTF">2017-11-17T08:29:00Z</dcterms:modified>
  <cp:revision>3</cp:revision>
  <dc:subject/>
  <dc:title> </dc:title>
</cp:coreProperties>
</file>