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14 года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старшего участкового уполномоченного полиции ОП МО МВД России «Алексеевский» 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старшего участкового уполномоченного полиции ОП МО МВД России «Алексеевский» за 9 месяцев 2014 год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1. Отчет старшего участкового уполномоченного полиции ОП МО МВД России «Алексеевский» за 9 месяцев 2014 года принять к сведению (прилагается)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старшему участковому уполномоченному полиции ОП МО МВД России «Алексеевский» Тесникову А.В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2.1. Продолжить работу по профилактике правонарушений и правового воспитания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2.2. Продолжить работу по выявлению и применению мер воздействия к лицам, изготавливающим и распространяющим спиртные напитки домашн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рас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Р.И. Малыхин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8"/>
          <w:szCs w:val="28"/>
        </w:rPr>
        <w:t>от 30 октября 2014 года № 84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участкового уполномоченного полиции за 9 месяцев 2014 год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Красненскому сельскому поселению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08" w:firstLine="540"/>
        <w:jc w:val="both"/>
        <w:rPr/>
      </w:pPr>
      <w:r>
        <w:rPr>
          <w:sz w:val="28"/>
          <w:szCs w:val="28"/>
        </w:rPr>
        <w:t>Численность населения на территории Красненского сельского поселения составляет 2624 человек. На профилактическом учете на обслуживаемой территории состоит 6 ранее судимых лиц, 3 неблагополучных родителя, 4 лица, допускающих правонарушения в сфере семейно – бытовых отношений; 5 лиц, допустивших немедицинское употребление наркотических средств.</w:t>
      </w:r>
    </w:p>
    <w:p>
      <w:pPr>
        <w:pStyle w:val="Normal"/>
        <w:tabs>
          <w:tab w:val="clear" w:pos="708"/>
          <w:tab w:val="left" w:pos="540" w:leader="none"/>
        </w:tabs>
        <w:ind w:right="-208" w:firstLine="540"/>
        <w:jc w:val="both"/>
        <w:rPr/>
      </w:pPr>
      <w:r>
        <w:rPr>
          <w:sz w:val="28"/>
          <w:szCs w:val="28"/>
        </w:rPr>
        <w:t>На территории Красненского сельского поселения за 9 месяцев 2014 года совершено 3 преступления, не раскрытых преступлений нет, тяжких преступлений не совершено, особо тяжкое преступление одно. Так же несовершеннолетними и в отношении них преступлений не совершено.</w:t>
      </w:r>
    </w:p>
    <w:p>
      <w:pPr>
        <w:pStyle w:val="Normal"/>
        <w:tabs>
          <w:tab w:val="clear" w:pos="708"/>
          <w:tab w:val="left" w:pos="540" w:leader="none"/>
        </w:tabs>
        <w:ind w:right="-208" w:firstLine="540"/>
        <w:jc w:val="both"/>
        <w:rPr/>
      </w:pPr>
      <w:r>
        <w:rPr>
          <w:sz w:val="28"/>
          <w:szCs w:val="28"/>
        </w:rPr>
        <w:t>Выявлено 77 административных правонарушений, из которых 35 - за нарушение общественного порядка, рассмотрено 109 заявлений и сообщения граждан.</w:t>
      </w:r>
    </w:p>
    <w:p>
      <w:pPr>
        <w:pStyle w:val="Normal"/>
        <w:tabs>
          <w:tab w:val="clear" w:pos="708"/>
          <w:tab w:val="left" w:pos="540" w:leader="none"/>
        </w:tabs>
        <w:ind w:right="-2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вместно с инспектором ПДН в МОУ «Красненская СОШ» и МДОУ «Капелька» с учащимися проводились профилактические беседы, а так же мероприятия, направленные на выявление фактов реализации несовершеннолетним алкогольной и табачной продукции, совместно с субъектами профилактики еженедельно проводились профилактические рейды, по посещению неблагополучных семей и несовершеннолетних состоящих на учете, а так же посещение мест массового скопления молодежи. С целью недопущения совершения преступлений лицами, ранее судимыми, ежемесячно проводились проверки по месту жительства указанной категории гражда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9:00Z</dcterms:created>
  <dc:creator>User</dc:creator>
  <dc:description/>
  <cp:keywords/>
  <dc:language>en-US</dc:language>
  <cp:lastModifiedBy>User</cp:lastModifiedBy>
  <cp:lastPrinted>2014-11-07T08:39:00Z</cp:lastPrinted>
  <dcterms:modified xsi:type="dcterms:W3CDTF">2014-11-07T05:47:00Z</dcterms:modified>
  <cp:revision>6</cp:revision>
  <dc:subject/>
  <dc:title>ПРОТОКОЛ</dc:title>
</cp:coreProperties>
</file>