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</w:rPr>
        <w:t>« 20 » апреля 2018 года</w:t>
        <w:tab/>
        <w:t xml:space="preserve">                                                                                 № 61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0 апреля 2018 года № 389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30 апреля по 02 мая и 9 мая 2018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30 апреля по 02 мая и 9 мая 2018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5 апреля 2018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0 » апреля 2018 г. № 61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30 апреля по 02 мая и 9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прел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ма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Алина Евгеньевна - бухгалтер администрации Красненского сельского поселения, 891032338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8-04-25T08:08:00Z</cp:lastPrinted>
  <dcterms:modified xsi:type="dcterms:W3CDTF">2018-11-22T11:27:00Z</dcterms:modified>
  <cp:revision>13</cp:revision>
  <dc:subject/>
  <dc:title>АДМИНИСТРАЦИЯ МУНИЦИПАЛЬНОГО РАЙОНА </dc:title>
</cp:coreProperties>
</file>