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0 » марта 2015 года                                                                                   № 3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ропуску паводковых 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В соответствии с Уставом Красненского сельского поселения, в целях обеспечения устойчивого функционирования предприятий, расположенных на территории Красненского сельского поселения и недопущения срывов в период весеннего паводка 2015 года, оказания необходимой помощи населению в опасных зонах и сокращению до минимума материального ущерба предприятий и организаций сельского поселения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810"/>
        <w:jc w:val="both"/>
        <w:rPr/>
      </w:pPr>
      <w:r>
        <w:rPr>
          <w:sz w:val="28"/>
          <w:szCs w:val="28"/>
        </w:rPr>
        <w:t>Утвердить план мероприятий по подготовке к весеннему паводку и обеспечению безопасности населения Красненского сельского поселения на 2015 год (прилагается)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810"/>
        <w:jc w:val="both"/>
        <w:rPr/>
      </w:pPr>
      <w:r>
        <w:rPr>
          <w:sz w:val="28"/>
          <w:szCs w:val="28"/>
        </w:rPr>
        <w:t>Утвердить состав противопаводковой комиссии Красненского сельского поселения (прилагается)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810"/>
        <w:jc w:val="both"/>
        <w:rPr/>
      </w:pPr>
      <w:r>
        <w:rPr>
          <w:sz w:val="28"/>
          <w:szCs w:val="28"/>
        </w:rPr>
        <w:t>Утвердить состав аварийной бригады по оказанию необходимой помощи населению в опасных зонах в период весеннего паводка (прилагается)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тверждено</w:t>
      </w:r>
    </w:p>
    <w:p>
      <w:pPr>
        <w:pStyle w:val="Normal"/>
        <w:snapToGrid w:val="false"/>
        <w:ind w:left="4536" w:hanging="0"/>
        <w:jc w:val="right"/>
        <w:rPr/>
      </w:pPr>
      <w:r>
        <w:rPr>
          <w:sz w:val="28"/>
          <w:szCs w:val="28"/>
        </w:rPr>
        <w:t xml:space="preserve">распоряжением администрации Красненского сельского поселения </w:t>
      </w:r>
    </w:p>
    <w:p>
      <w:pPr>
        <w:pStyle w:val="Normal"/>
        <w:snapToGrid w:val="false"/>
        <w:ind w:left="4536" w:hanging="0"/>
        <w:jc w:val="right"/>
        <w:rPr/>
      </w:pPr>
      <w:r>
        <w:rPr>
          <w:sz w:val="28"/>
          <w:szCs w:val="28"/>
        </w:rPr>
        <w:t>от « 10 » марта 2015 года № 38-р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Красненского сельского посел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енского сельского поселе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ЖКХ, энергетики, связи администрации Красненского сельского поселения, секретарь комиссии;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Татья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«Красненская СОШ им. М.И. Светличной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Серг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ДСУ-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ладимир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Красненско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етр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зовой службы в с. Крас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Заир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Центр развития ребенка «Детский сад «Капель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вистовским сельским клуб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алент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ьниковским сельским клуб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кса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енского РД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а Наталья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ОГБУЗ «Красненская ЦРБ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асили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по благоустройству и озеленению «Красненско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управлению муниципальным имуществ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ткин Александр Стеф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Красне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napToGrid w:val="false"/>
        <w:ind w:left="4536" w:hanging="0"/>
        <w:jc w:val="right"/>
        <w:rPr/>
      </w:pPr>
      <w:r>
        <w:rPr>
          <w:sz w:val="28"/>
          <w:szCs w:val="28"/>
        </w:rPr>
        <w:t xml:space="preserve">распоряжением администрации Красненского сельского поселения </w:t>
      </w:r>
    </w:p>
    <w:p>
      <w:pPr>
        <w:pStyle w:val="Normal"/>
        <w:snapToGrid w:val="false"/>
        <w:ind w:left="4536" w:hanging="0"/>
        <w:jc w:val="right"/>
        <w:rPr/>
      </w:pPr>
      <w:r>
        <w:rPr>
          <w:sz w:val="28"/>
          <w:szCs w:val="28"/>
        </w:rPr>
        <w:t>от « 10 » марта 2015 года № 38-р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весеннему паводку и обеспечению безопасности населения Красненского сельского поселения на 2015 го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1701"/>
        <w:gridCol w:w="29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ссионно обследовать места возможного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ЖКХ, энергетики, связи администрации Краснен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ь необходимое количество щебня и п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.М., руководитель МУП по благоустройству и озеленению «Красненское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, главный специалист по землеустройству и муниципальной собственности администрации Крас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ткин А.С., водитель администрации Краснен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по вопросу подготовки к весеннему паводку и обеспечению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, глава администрации Краснен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реди населения о мерах предосторожности на водных объектах 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ЖКХ, энергетики, связи администрации Краснен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по обеспечению безопасных методов труда при пропуске весеннего паводка с отметкой в журнале инструктажа по техник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.М., руководитель МУП по благоустройству и озеленению «Красненское»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ыхление льда и устранение заторов на опасных участках прудов и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.М., руководитель МУП по благоустройству и озеленению «Красненское»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школах проведение занятий по обучению мерам предосторожности на водоемах и поведению в паводк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енского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Т.Н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енской СОШ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чистке стоков по улице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.М., руководитель МУП по благоустройству и озеленению «Красненское»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сти проверку наличия товаров первой необходимости в селе Киселевка , селе Свис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, специалист по вопросам социальной сферы администрации Краснен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ФАП сел Свистовка и Польниково проверку наличия медицинских средств первой необходимости для оказания медицинск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, специалист по вопросам социальной сферы администрации Краснен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и запрещение движения по ГТС № 3 «Зона отдыха Каскад прудов» в случае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.М., руководитель МУП по благоустройству и озеленению «Красненское»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необходимое количество ограждений, шлагбаумов, дорожных знаков, организовать дежурство по пропуску паво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.М., руководитель МУП по благоустройству и озеленению «Красненское»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овать очистку труб, шлюзов для пропуска паводковой воды на обслуживаемых дорогах с. Свистовка, с.Киселевка, с.Малиново, с. Польн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С.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ДСУ-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napToGrid w:val="false"/>
        <w:ind w:left="4536" w:hanging="0"/>
        <w:jc w:val="right"/>
        <w:rPr/>
      </w:pPr>
      <w:r>
        <w:rPr>
          <w:sz w:val="28"/>
          <w:szCs w:val="28"/>
        </w:rPr>
        <w:t xml:space="preserve">распоряжением администрации Красненского сельского поселения </w:t>
      </w:r>
    </w:p>
    <w:p>
      <w:pPr>
        <w:pStyle w:val="Normal"/>
        <w:snapToGrid w:val="false"/>
        <w:ind w:left="4536" w:hanging="0"/>
        <w:jc w:val="right"/>
        <w:rPr/>
      </w:pPr>
      <w:r>
        <w:rPr>
          <w:sz w:val="28"/>
          <w:szCs w:val="28"/>
        </w:rPr>
        <w:t>от « 10 » марта 2015 года № 38-р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варийной бригад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необходимой помощи населению в опасных зонах в период весеннего паводка 2015 го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ЖКХ, энергетики, связи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ых Сергей 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№ 2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ладимир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Красненско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етр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енской РЭГ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Олег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енской РЭ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лужащий Свистовского                            сельского клуб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управлению муниципальным имуществом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ткин Александр Стеф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Крас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8:00Z</dcterms:created>
  <dc:creator>АлексееваО</dc:creator>
  <dc:description/>
  <cp:keywords/>
  <dc:language>en-US</dc:language>
  <cp:lastModifiedBy>User</cp:lastModifiedBy>
  <cp:lastPrinted>2015-03-04T12:14:00Z</cp:lastPrinted>
  <dcterms:modified xsi:type="dcterms:W3CDTF">2015-05-15T11:26:00Z</dcterms:modified>
  <cp:revision>19</cp:revision>
  <dc:subject/>
  <dc:title>АДМИНИСТРАЦИЯ МУНИЦИПАЛЬНОГО РАЙОНА </dc:title>
</cp:coreProperties>
</file>