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18 года                                                                                       № 34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нкурсной комиссии по проведению конкурса на замещение должности главы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Красненского сельского поселения от 25 февраля 2015 года № 108 «</w:t>
      </w:r>
      <w:r>
        <w:rPr>
          <w:color w:val="000000"/>
          <w:sz w:val="28"/>
          <w:szCs w:val="28"/>
        </w:rPr>
        <w:t xml:space="preserve">Об утверждении Порядка проведения конкурса на замещение должности </w:t>
      </w:r>
      <w:r>
        <w:rPr>
          <w:sz w:val="28"/>
          <w:szCs w:val="28"/>
        </w:rPr>
        <w:t xml:space="preserve">главы администрации Красненского сельского поселения муниципального района «Красненский район», в связи с самовыдвижением в кандидаты на должность главы администрации Красненского сельского поселения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конкурсной комиссии по проведению конкурса на замещение должности главы администрации Красненского сельского поселения муниципального района «Красненский район», утвержденный решением земского собрания от 30 марта 2018 года № 315 «О формировании конкурсной комиссии по проведению конкурса на замещение должности главы администрации Красненского сельского поселения муниципального района «Красненский район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нкурсной комиссии Переверзеву Наталью Михайловну, 05 ноября 1965 года рождения, образование – высшее, директора МОУ «Красненская СОШ им. М.И. Светличной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вести в состав конкурсной комиссии Ильина Василия Михайловича, 27 марта 1955 года рождения, образование – среднее, директора МУП по благоустройству и озеленению «Красненское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, а также разместить на официальном сайте администрац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Cs w:val="false"/>
          <w:sz w:val="28"/>
          <w:szCs w:val="28"/>
        </w:rPr>
      </w:pPr>
      <w:r>
        <w:rPr>
          <w:sz w:val="28"/>
          <w:szCs w:val="28"/>
        </w:rPr>
        <w:t>Глава Красненского</w:t>
      </w:r>
    </w:p>
    <w:p>
      <w:pPr>
        <w:pStyle w:val="TextBodyIndent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Р.И.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1:00Z</dcterms:created>
  <dc:creator>User</dc:creator>
  <dc:description/>
  <cp:keywords/>
  <dc:language>en-US</dc:language>
  <cp:lastModifiedBy>User</cp:lastModifiedBy>
  <cp:lastPrinted>2018-03-21T11:37:00Z</cp:lastPrinted>
  <dcterms:modified xsi:type="dcterms:W3CDTF">2018-08-31T15:01:00Z</dcterms:modified>
  <cp:revision>2</cp:revision>
  <dc:subject/>
  <dc:title>Р О С С И Й С К А Я    Ф Е Д Е Р А Ц И Я</dc:title>
</cp:coreProperties>
</file>