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 xml:space="preserve">« 08 » августа 2016 года                   </w:t>
        <w:tab/>
        <w:t xml:space="preserve">                                                      № 157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аукциона по продаже права</w:t>
      </w:r>
    </w:p>
    <w:p>
      <w:pPr>
        <w:pStyle w:val="Normal"/>
        <w:rPr/>
      </w:pPr>
      <w:r>
        <w:rPr>
          <w:b/>
          <w:sz w:val="28"/>
          <w:szCs w:val="28"/>
        </w:rPr>
        <w:t>на заключение договора аренды на земельный участок из земель сельскохозяйственного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о статьями 39.11, 39.12 Земельного кодекса  Российской Федерации, Федеральным Законом от 06.10.2003 г. № 131-ФЗ «Об общих принципах организации местного самоуправления в Российской Федерации» в целях получения дополнительных доходов в бюджет администрации Красн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торги в форме аукциона (с открытой формой подачи предложений о цене аренды объекта) по продаже права на заключение договора аренды земельного участка сроком на 10 лет с кадастровым номером 31:07:0408002:41, категория земель: земли сельскохозяйственного назначения – для размещения пруда, площадью 181506 кв.м., местоположение: Белгородская область, Красненский район, за чертой с. Красное, участок находится примерно в 15 м по направлению на север от ориентира, расположенного за пределами участка, адрес ориентира: Белгородская область, Красненский район, Красненское с/п, урочище           Большая Дува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тором торгов определить администрацию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ля осуществления подготовки и проведения торгов по продаже права на заключение договора аренды земельного участка, указанного в пункте 1 настоящего распоряжения, создать комиссию и утвердить её состав (приложение 1)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продаже права аренды земельного участка установить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ачальную цену арендной платы за земельный участок установить на основании отчета об оценке рыночной стоимости права аренды за пользование земельным участком от 12 мая 2016 года № 160/06-1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нежные средства, вносимые в качестве задатков при проведении торгов, аккумулировать на внебюджетном счете администрации Крас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ток для участия в торгах определить в размере 20 процентов начального размера арендной плат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определить в размере 3 процентов от начального размера арендной плат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общение о проведении торгов по продаже права на заключение договора аренды земельного участка, указанного в пункте 1 настоящего распоряжения и информационное сообщение по итогам аукциона подлежит публикации в межрайонной газете Алексеевского и Красненского районов «Заря», а также на официальном сайте администрации Красненского сельского поселения и на официальном сайт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Утвердить форму бланка заявки на участие в торгах          (приложение 2)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возложить на  заместителя главы администрации Красненского сельского поселения Пахомову Е.А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 муниципального района «Красненский район»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8 » августа 2016 г. № 15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торгов по продаже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 заместитель главы администрации Красненского сельского поселе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землеустройству и муниципальной администрации сельского поселения, секретарь комиссии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6"/>
        <w:gridCol w:w="6586"/>
      </w:tblGrid>
      <w:tr>
        <w:trPr>
          <w:trHeight w:val="731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вгения Викторовна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главный бухгалтер администрации Красненского сельского поселения;</w:t>
            </w:r>
          </w:p>
        </w:tc>
      </w:tr>
      <w:tr>
        <w:trPr>
          <w:trHeight w:val="849" w:hRule="atLeast"/>
        </w:trPr>
        <w:tc>
          <w:tcPr>
            <w:tcW w:w="3277" w:type="dxa"/>
            <w:tcBorders/>
          </w:tcPr>
          <w:p>
            <w:pPr>
              <w:pStyle w:val="Normal"/>
              <w:ind w:right="-214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ощупкина Ирина Николаевна</w:t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специалист по вопросам ЖКХ, энергетики и связи администрации Красненского сельского поселения;</w:t>
            </w:r>
          </w:p>
        </w:tc>
      </w:tr>
      <w:tr>
        <w:trPr>
          <w:trHeight w:val="731" w:hRule="atLeast"/>
        </w:trPr>
        <w:tc>
          <w:tcPr>
            <w:tcW w:w="3277" w:type="dxa"/>
            <w:tcBorders/>
          </w:tcPr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</w:t>
            </w:r>
          </w:p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ВУС администрации Краснен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277" w:type="dxa"/>
            <w:tcBorders/>
          </w:tcPr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лла</w:t>
            </w:r>
          </w:p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ind w:right="-21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 социальной сферы администрации Красненского сельского поселения</w:t>
            </w:r>
          </w:p>
        </w:tc>
      </w:tr>
      <w:tr>
        <w:trPr>
          <w:trHeight w:val="71" w:hRule="atLeast"/>
        </w:trPr>
        <w:tc>
          <w:tcPr>
            <w:tcW w:w="3277" w:type="dxa"/>
            <w:tcBorders/>
          </w:tcPr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</w:t>
            </w:r>
          </w:p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на</w:t>
            </w:r>
          </w:p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– кассир администрации Красненского сельского поселения.</w:t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 муниципального района «Красненский район»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8 » августа 2016 г. № 15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К 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расное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заполнения юридическим лиц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менуемый далее Претендент, в лице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заполнения физическим лиц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 физ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именуемый далее Претенде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торгах по продаже права на заключение договора аренды земельного участка из земель населенных пунктов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блюдать условия торгов, содержащиеся в информационном сообщении о проведении торгов в межрайонной газете Алексеевского и Красненского районов «Заря» от </w:t>
      </w:r>
      <w:r>
        <w:rPr>
          <w:sz w:val="28"/>
          <w:szCs w:val="28"/>
          <w:u w:val="single"/>
        </w:rPr>
        <w:t>№   от   2016 г.</w:t>
      </w:r>
      <w:r>
        <w:rPr>
          <w:sz w:val="28"/>
          <w:szCs w:val="28"/>
        </w:rPr>
        <w:t>, а также порядок проведения торгов, установленный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е признания победителем торгов заключить с Продавцом договор аренды не позднее 10 дней со дня подписания протокола об итогах торгов и уплатить Продавцу стоимость Объекта, установленную по результатам торгов, в сроки, определяемые договором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родавцу в установленных законодательством случаях, справку о декларировании источников денежных средств, используемых при оплате Объекта по форме, установленной Федеральной налоговой службо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CH"/>
        </w:rPr>
        <w:t>Согласен с тем, что в</w:t>
      </w:r>
      <w:r>
        <w:rPr>
          <w:sz w:val="28"/>
          <w:szCs w:val="28"/>
        </w:rPr>
        <w:t xml:space="preserve"> случае признания победителем</w:t>
      </w:r>
      <w:r>
        <w:rPr>
          <w:sz w:val="28"/>
          <w:szCs w:val="28"/>
          <w:lang w:val="de-CH"/>
        </w:rPr>
        <w:t xml:space="preserve"> торгов и моего отказа от</w:t>
      </w:r>
      <w:r>
        <w:rPr>
          <w:sz w:val="28"/>
          <w:szCs w:val="28"/>
        </w:rPr>
        <w:t xml:space="preserve"> заключения</w:t>
      </w:r>
      <w:r>
        <w:rPr>
          <w:sz w:val="28"/>
          <w:szCs w:val="28"/>
          <w:lang w:val="de-CH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de-CH"/>
        </w:rPr>
        <w:t xml:space="preserve">оговора </w:t>
      </w:r>
      <w:r>
        <w:rPr>
          <w:sz w:val="28"/>
          <w:szCs w:val="28"/>
        </w:rPr>
        <w:t>аренды</w:t>
      </w:r>
      <w:r>
        <w:rPr>
          <w:sz w:val="28"/>
          <w:szCs w:val="28"/>
          <w:lang w:val="de-CH"/>
        </w:rPr>
        <w:t>, сумма внесенного мною задатка перейдет в собственность продав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банковские реквизиты Претендента:</w:t>
      </w:r>
    </w:p>
    <w:p>
      <w:pPr>
        <w:pStyle w:val="22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22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П.                                                                                             «___»________________________2016 г.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>час. _____ мин.______     «_____»______________2016 г.     за №_______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1:00Z</dcterms:created>
  <dc:creator>АлексееваО</dc:creator>
  <dc:description/>
  <cp:keywords/>
  <dc:language>en-US</dc:language>
  <cp:lastModifiedBy>User</cp:lastModifiedBy>
  <cp:lastPrinted>2015-11-09T11:15:00Z</cp:lastPrinted>
  <dcterms:modified xsi:type="dcterms:W3CDTF">2016-09-05T12:55:00Z</dcterms:modified>
  <cp:revision>22</cp:revision>
  <dc:subject/>
  <dc:title>АДМИНИСТРАЦИЯ МУНИЦИПАЛЬНОГО РАЙОНА </dc:title>
</cp:coreProperties>
</file>