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7 года</w:t>
        <w:tab/>
        <w:tab/>
        <w:t xml:space="preserve">                            №__________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>
          <w:b/>
          <w:sz w:val="28"/>
          <w:szCs w:val="28"/>
        </w:rPr>
        <w:t>О поощр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Муниципального совета муниципального района «Красненский район» от 27 февраля 2013 г. № 489 «Об учреждении Благодарности главы администрации Красненского района Белгородской области», распоряжением администрации муниципального района «Красненский район» от 19 апреля 2017 года № 271-р «О поощрении» и в связи с празднованием профессионального праздника «Всероссийский день местного самоуправления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1. Главному бухгалтеру администрации Красненского сельского поселения (Рощупкина Е.В.) выплатить Пахомовой Елене Александровне – заместителю главы администрации Красненского сельского поселения единовременную денежную выплату в размере 2000 (двух) тысяч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/>
      </w:pPr>
      <w:r>
        <w:rPr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4:00Z</dcterms:created>
  <dc:creator>АлексееваО</dc:creator>
  <dc:description/>
  <cp:keywords/>
  <dc:language>en-US</dc:language>
  <cp:lastModifiedBy>User</cp:lastModifiedBy>
  <cp:lastPrinted>2017-02-17T14:32:00Z</cp:lastPrinted>
  <dcterms:modified xsi:type="dcterms:W3CDTF">2017-04-21T06:14:00Z</dcterms:modified>
  <cp:revision>2</cp:revision>
  <dc:subject/>
  <dc:title>АДМИНИСТРАЦИЯ МУНИЦИПАЛЬНОГО РАЙОНА </dc:title>
</cp:coreProperties>
</file>