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января 2019 года                  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Красненского  сельского поселения муниципального района земское собрание Краснен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3. 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(Малыхина Р.И.)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Краснен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года     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     № 2300-1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5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по проектам и вопросам, указанным в части 2 настоящей статьи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ом Белгоро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Часть 2 статьи 54 Устав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Р.И. Малыхин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января 2019 года № 4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января 2019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27 февраля 2019 года по адресу: с. Красное, ул. Октябрьская, 101, тел. 5-20-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8 » января 2019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Состав рабочей группы</w:t>
      </w:r>
    </w:p>
    <w:p>
      <w:pPr>
        <w:pStyle w:val="ConsPlusTitle"/>
        <w:jc w:val="center"/>
        <w:rPr/>
      </w:pPr>
      <w:r>
        <w:rPr/>
        <w:t>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Е.А. – заместитель главы администрации Красне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ашкова Е.А. – ведущий специалист по вопросам социальной сферы администрации Крас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лотова С.В. – депутат </w:t>
      </w:r>
      <w:r>
        <w:rPr>
          <w:sz w:val="28"/>
          <w:szCs w:val="28"/>
        </w:rPr>
        <w:t>земского собрания Красненского сельского поселения</w:t>
      </w:r>
      <w:r>
        <w:rPr>
          <w:bCs/>
          <w:sz w:val="28"/>
          <w:szCs w:val="28"/>
        </w:rPr>
        <w:t>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yperlink" Target="garantf1://10006035.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1:00Z</dcterms:created>
  <dc:creator>Евгений Федосов</dc:creator>
  <dc:description/>
  <cp:keywords/>
  <dc:language>en-US</dc:language>
  <cp:lastModifiedBy>User</cp:lastModifiedBy>
  <cp:lastPrinted>2019-01-30T19:04:00Z</cp:lastPrinted>
  <dcterms:modified xsi:type="dcterms:W3CDTF">2019-01-30T16:06:00Z</dcterms:modified>
  <cp:revision>3</cp:revision>
  <dc:subject/>
  <dc:title>РОССИЙСКАЯ ФЕДЕРАЦИЯ</dc:title>
</cp:coreProperties>
</file>