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15 года                                                                                          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несены изменения решением земского собрания Красненского сельского поселения от 11 марта 2016 года № 18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цены продажи земельных участков, находящихся в собственности Красненского сельского поселения муниципального района «Красненский район» Белгородской области, предоставляемых без проведения тор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4 Земельного кодекса Российской Федерации, Уставом Красненского сельского поселения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цены продажи земельных участков, находящихся в собственности Красненского сельского поселения муниципального района «Красненский район» Белгородской области, предоставляемых без проведения торгов (далее – Порядок, 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земского собрания Красненского сельского поселения от 30.01.2013 года № 288 «Об утверждении Порядка определения цены и оплаты земельных участков, находящихся в муниципальной собственности Красненского сельского поселения муниципального района «Красненский район» Белгородской области при продаже земельных участков собственникам расположенных на них зданий, строений, сооруж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апрел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 комиссию земского собрания Красненского сельского поселения по вопросам социально-экономического развития и бюджету (Плешков Н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ен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Р.И.Малых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ind w:firstLine="567"/>
        <w:jc w:val="right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TextBodyIndent"/>
        <w:ind w:firstLine="567"/>
        <w:jc w:val="right"/>
        <w:rPr>
          <w:szCs w:val="28"/>
          <w:lang w:val="ru-RU"/>
        </w:rPr>
      </w:pPr>
      <w:r>
        <w:rPr>
          <w:szCs w:val="28"/>
        </w:rPr>
        <w:t xml:space="preserve">от « </w:t>
      </w:r>
      <w:r>
        <w:rPr>
          <w:szCs w:val="28"/>
          <w:lang w:val="ru-RU"/>
        </w:rPr>
        <w:t>24</w:t>
      </w:r>
      <w:r>
        <w:rPr>
          <w:szCs w:val="28"/>
        </w:rPr>
        <w:t xml:space="preserve"> » </w:t>
      </w:r>
      <w:r>
        <w:rPr>
          <w:szCs w:val="28"/>
          <w:lang w:val="ru-RU"/>
        </w:rPr>
        <w:t xml:space="preserve">марта </w:t>
      </w:r>
      <w:r>
        <w:rPr>
          <w:szCs w:val="28"/>
        </w:rPr>
        <w:t xml:space="preserve">2015 года № </w:t>
      </w:r>
      <w:r>
        <w:rPr>
          <w:szCs w:val="28"/>
          <w:lang w:val="ru-RU"/>
        </w:rPr>
        <w:t>12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цены продажи земельных участков, находящихся в собственности Красненского сельского поселения муниципального района «Красненский район» Белгородской области, предоставляемых без проведения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, находящихся в собственности Красненского сельского поселения муниципального района «Красненский район» Белгородской области, при заключении договоров купли-продажи таких участков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жа земельных участков, находящихся в собственности Красненского сельского поселения муниципального района «Красненский район» Белгородской области (далее – земельные участки)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ажа земельных участков, образованных из земельного участка, предоставленного в аренду для комплексного освоения территории, в случаях предусмотренных пунктами 1, 2 части 2 статьи 39,3 Земельного кодекса Российской Федерации,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жа земельных участков из земель сельскохозяйственного назначения гражданам или юридическим лицам в соответствии с частью 4 статьи 10 Федерального закона от 24 июля 2002 года № 101-ФЗ «Об обороте земель сельскохозяйственного назначения» и частью 3 статьи 6 закона Белгородской области от 31 декабря 2003 года № 111 «Об особенностях оборота земель сельскохозяйственного назначения в Белгородской области» осуществляется по рыночной стоимости таки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Белгородской области от 31 декабря 2003 года № 111 «Об особенностях оборота земель сельскохозяйственного назначения в Белгород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земельных участков гражданам, являющимися собственни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ажа земельных участков собственникам расположенных на них зданий, строений, сооружений осуществляется по цене, установленной в соответствии с пунктом 1 статьи 2 Федерального закона от 25 октября      2001 года № 137-ФЗ «О введении в действие Земельного кодекса Российской Федерации», статьей 2 закона Белгородской области от 12 октября 2009 года № 303 «Об установлении выкупной цены при продаже земельных участков, находящихся в государственной и муниципальной собственности», в случаях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1" w:name="_GoBack"/>
      <w:bookmarkStart w:id="2" w:name="Par51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При определении цены земельного участка в соответствии с пунктами 2, 5-7 настоящего Порядка расчет цены земельного участка производится администрацией Крас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уполномоченным на распоряжение земельным участком. Расчет цены земельного участка является обязательным приложением к распорядительному акту администрации Крас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 продаже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01:00Z</dcterms:created>
  <dc:creator>User</dc:creator>
  <dc:description/>
  <dc:language>en-US</dc:language>
  <cp:lastModifiedBy>01</cp:lastModifiedBy>
  <cp:lastPrinted>2015-03-26T11:35:00Z</cp:lastPrinted>
  <dcterms:modified xsi:type="dcterms:W3CDTF">2016-07-12T17:01:00Z</dcterms:modified>
  <cp:revision>2</cp:revision>
  <dc:subject/>
  <dc:title/>
</cp:coreProperties>
</file>