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апреля  2012 года                                                                                                    № 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ревиз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контрольно-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контрольно-ревизионной комиссии Красненского сельского поселения по осуществлению внешнего муниципального финансового контроля контрольно-ревизионной комиссии Красне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Р.И Малыхи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8:00Z</dcterms:created>
  <dc:creator>Пользователь</dc:creator>
  <dc:description/>
  <dc:language>en-US</dc:language>
  <cp:lastModifiedBy>Пользователь</cp:lastModifiedBy>
  <dcterms:modified xsi:type="dcterms:W3CDTF">2012-04-16T04:59:00Z</dcterms:modified>
  <cp:revision>2</cp:revision>
  <dc:subject/>
  <dc:title/>
</cp:coreProperties>
</file>