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3 года                                                                                 № 9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исполнению бюджета Красненского сельского поселения за 2012 год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исполнению бюджета Красненского сельского поселения за 2012 год на 25 февраля 2013 года в здании администрации Красненского сельского поселения в 15.0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Кудинова Н.П. – депутата земского собрания Красненского сельского поселения второго созы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хомовой Е.А. – заместителя главы администрации Краснен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вой Н.Б. – заведующей Свистовским сельским клуб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оловой В.М. – депутата земского собрания второго созы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об исполнении бюджета Красненского сельского поселения за 2012 год обнародовать в течение трех дней для ознакомления с ним жителей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Р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1:00Z</dcterms:created>
  <dc:creator>Admin</dc:creator>
  <dc:description/>
  <dc:language>en-US</dc:language>
  <cp:lastModifiedBy>User</cp:lastModifiedBy>
  <cp:lastPrinted>2013-02-26T10:41:00Z</cp:lastPrinted>
  <dcterms:modified xsi:type="dcterms:W3CDTF">2013-02-26T07:41:00Z</dcterms:modified>
  <cp:revision>2</cp:revision>
  <dc:subject/>
  <dc:title>Р А С П О Р Я Ж Е Н И Е</dc:title>
</cp:coreProperties>
</file>