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8 » января 2016 года</w:t>
        <w:tab/>
        <w:tab/>
        <w:t xml:space="preserve">                                                                      № 1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системе мер профилактики правонарушений, борьбы с преступностью, обеспечения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30 декабря 2015 года № 1145-р «</w:t>
      </w:r>
      <w:r>
        <w:rPr>
          <w:color w:val="333333"/>
          <w:sz w:val="28"/>
          <w:szCs w:val="28"/>
        </w:rPr>
        <w:t>О системе мер профилактики правонарушений, борьбы с преступностью, обеспечения безопасности дорожного движения на 2016 год</w:t>
      </w:r>
      <w:r>
        <w:rPr>
          <w:sz w:val="28"/>
          <w:szCs w:val="28"/>
        </w:rPr>
        <w:t>», в целях развития межведомственного взаимодействия в организации работы по предупреждению преступлений и правонарушений на территории Красненского сельского поселения, а также создания многоуровневой системы профилактики правонарушений на территории Крас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истему мер по профилактике правонарушений, борьбы с преступностью, обеспечения безопасности дорожного движения на 2016 год (далее – Система 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ощупкину Ирину Николаевну - специалиста по вопросам ЖКХ, энергетики и связи администрации Красненского сельского поселения, ответственным лицом по реализации системы мер профилактики правонарушений, борьбы с преступностью, обеспечения безопасности дорожного движения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по вопросам ЖКХ, энергетики и связи администрации Красненского сельского поселения (Рощупкина И.Н.)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системы мер в полном объеме и в установленные срок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- ежеквартально, в срок до 5 числа месяца, следующего за отчетным периодом, представлять в районную межведомственную комиссию по профилактике правонарушений, борьбе с преступностью и безопасности дорожного движения при главе администрации района аналитическую информацию и статистические сведения о реализации Системы мер, а также оперативную информацию по теку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5:00Z</dcterms:created>
  <dc:creator>АлексееваО</dc:creator>
  <dc:description/>
  <cp:keywords/>
  <dc:language>en-US</dc:language>
  <cp:lastModifiedBy>User</cp:lastModifiedBy>
  <cp:lastPrinted>2016-01-25T11:14:00Z</cp:lastPrinted>
  <dcterms:modified xsi:type="dcterms:W3CDTF">2016-03-25T08:42:00Z</dcterms:modified>
  <cp:revision>8</cp:revision>
  <dc:subject/>
  <dc:title>АДМИНИСТРАЦИЯ МУНИЦИПАЛЬНОГО РАЙОНА </dc:title>
</cp:coreProperties>
</file>