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rPr/>
      </w:pPr>
      <w:r>
        <w:rPr>
          <w:rStyle w:val="FontStyle11"/>
          <w:sz w:val="32"/>
        </w:rPr>
        <w:t xml:space="preserve">АДМИНИСТРАЦИЯ КРАСНЕНСКОГО СЕЛЬСКОГО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21665" cy="744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58.6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ind w:right="-2" w:hanging="0"/>
        <w:rPr/>
      </w:pPr>
      <w:r>
        <w:rPr>
          <w:rStyle w:val="FontStyle11"/>
          <w:sz w:val="32"/>
        </w:rPr>
        <w:t xml:space="preserve">ПОСЕЛЕНИЯ МУНИЦИПАЛЬНОГО РАЙОНА </w:t>
      </w:r>
    </w:p>
    <w:p>
      <w:pPr>
        <w:pStyle w:val="Style16"/>
        <w:widowControl/>
        <w:ind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rStyle w:val="FontStyle11"/>
          <w:sz w:val="28"/>
        </w:rPr>
      </w:pPr>
      <w:r>
        <w:rPr>
          <w:rStyle w:val="FontStyle11"/>
          <w:sz w:val="28"/>
        </w:rPr>
        <w:t>«_____» ________________ 2014 года</w:t>
        <w:tab/>
        <w:tab/>
        <w:t xml:space="preserve">                   </w:t>
        <w:tab/>
        <w:t xml:space="preserve">          № ______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rStyle w:val="FontStyle11"/>
          <w:b/>
          <w:b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оверке подвальных помещений</w:t>
      </w:r>
    </w:p>
    <w:p>
      <w:pPr>
        <w:pStyle w:val="Normal"/>
        <w:tabs>
          <w:tab w:val="clear" w:pos="708"/>
          <w:tab w:val="left" w:pos="284" w:leader="none"/>
        </w:tabs>
        <w:ind w:lef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12.02.1998 г. № 28-ФЗ «О гражданской обороне», постановлением Правительства Российской Федерации от 02.11.2000 г. № 841 «Об утверждении Положения об организации обучения населения в области гражданской обороны», Постановлением Правительства Российской Федерации от 04.09.2003 г. № 547 «О подготовке населения в области защиты от чрезвычайных ситуаций природного и техногенного характера», приказом МЧС России от 03.03.2005 г. № 125 «Об утверждении Инструкции по проверке и оценке состояния функциональных и территориальных подсистем единой государственной системы предупреждения и ликвидации чрезвычайных ситуаций», приказом МЧС России от 01.03.2004 г. № 97 «Об утверждении Инструкции по проверке и оценке состояния гражданской обороны», в целях </w:t>
      </w:r>
      <w:r>
        <w:rPr>
          <w:sz w:val="28"/>
        </w:rPr>
        <w:t>осуществления своевременного приема и размещения прибывающего населения при проведении эвакуационных мероприятий при возникновении угрозы чрезвычайной ситуации природного или техногенного характера</w:t>
      </w:r>
      <w:r>
        <w:rPr>
          <w:sz w:val="28"/>
          <w:szCs w:val="28"/>
        </w:rPr>
        <w:t>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. Создать комиссию по проверке подвальных помещений многоквартирных домов и зданий социальной инфраструктуры, расположенных на территории Красненского сельского поселения (прилагается)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2. Комиссии по проверке подвальных помещений многоквартирных домов и зданий социальной инфраструктуры, расположенных на территории Красненского сельского поселения (Плешков С.И.) в срок до 1 сентября 2014 года провести проверку подвальных помещений многоквартирных домов, зданий: районного Дворца культуры, Красненской средней школы им. М.И.Светличной, МБДОУ «Центр развития ребенка – детский сад «Капелька» с последующим составлением акта проверки на каждый объект отдельно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Заместитель главы администрации Краснен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Пахомова</w:t>
            </w:r>
          </w:p>
        </w:tc>
      </w:tr>
    </w:tbl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>от «___» _________ 2014 г №___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рке подвальных помещений многоквартирных домов и зданий социальной инфраструктуры, расположенных на территории Крас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Сергей Иван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расненского сельского поселения,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Елена Александ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Красненского сельского поселения, заместитель председателя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ищев Игорь Никола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вопросам ЖКХ, энергетики и связи администрации Красненского сельского поселения, секретарь комиссии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Игорь Андре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СЖ «Фрегат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 Николай Яковл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СЖ «Бригантина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а Татьяна Никола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расненской СОШ им. М.И.Светличной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а Ирина Пет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ая МДОУ «Красненский центр развития ребенка – детский сад «Капелька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ая Оксана Никола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Красненского районного Дворца культуры (по согласованию).</w:t>
            </w:r>
          </w:p>
        </w:tc>
      </w:tr>
    </w:tbl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Char">
    <w:name w:val=" 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43:00Z</dcterms:created>
  <dc:creator>Usver</dc:creator>
  <dc:description/>
  <cp:keywords/>
  <dc:language>en-US</dc:language>
  <cp:lastModifiedBy>User</cp:lastModifiedBy>
  <cp:lastPrinted>2014-09-10T11:55:00Z</cp:lastPrinted>
  <dcterms:modified xsi:type="dcterms:W3CDTF">2014-09-10T07:55:00Z</dcterms:modified>
  <cp:revision>3</cp:revision>
  <dc:subject/>
  <dc:title>АДМИНИСТРАЦИЯ МУНИЦИПАЛЬНОГО РАЙОНА </dc:title>
</cp:coreProperties>
</file>