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2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2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2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ind w:left="34" w:hanging="34"/>
        <w:jc w:val="center"/>
        <w:rPr>
          <w:rStyle w:val="FontStyle13"/>
          <w:b/>
          <w:b/>
          <w:spacing w:val="70"/>
          <w:sz w:val="32"/>
          <w:szCs w:val="28"/>
        </w:rPr>
      </w:pPr>
      <w:r>
        <w:rPr/>
      </w:r>
    </w:p>
    <w:p>
      <w:pPr>
        <w:pStyle w:val="Normal"/>
        <w:ind w:left="34" w:hanging="3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0 » марта 2015 года</w:t>
        <w:tab/>
        <w:tab/>
        <w:tab/>
        <w:tab/>
        <w:t xml:space="preserve">                                                  № 36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</w:t>
      </w:r>
      <w:r>
        <w:rPr>
          <w:b/>
          <w:sz w:val="28"/>
        </w:rPr>
        <w:t>униципального унитарного предприятия по благоустройству и озеленению «Красненское»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 (гл. 4), Федеральным законом от 06.10.2003 г. № 131-ФЗ «Об общих принципах организации местного самоуправления в Российской Федерации», Уставом Красненского сельского поселения, в целях приведения Устава м</w:t>
      </w:r>
      <w:r>
        <w:rPr>
          <w:sz w:val="28"/>
        </w:rPr>
        <w:t>униципального унитарного предприятия по благоустройству и озеленению «Красненское» Краснен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 xml:space="preserve"> в соответствие с требованиями действующего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 утвердить изменения в Устав м</w:t>
      </w:r>
      <w:r>
        <w:rPr>
          <w:sz w:val="28"/>
        </w:rPr>
        <w:t>униципального унитарного предприятия по благоустройству и озеленению «Красненское» Красненского сельского поселения муниципального района «Красненский район» Белгородской области, утвержденный распоряжением главы администрации Красненского сельского поселения от 29 января 2009 года № 6, согласно приложению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</w:t>
      </w:r>
      <w:r>
        <w:rPr>
          <w:rFonts w:cs="Times New Roman" w:ascii="Times New Roman" w:hAnsi="Times New Roman"/>
          <w:sz w:val="28"/>
        </w:rPr>
        <w:t xml:space="preserve">униципального унитарного предприятия по благоустройству и озеленению «Красненское» Красненского сельского поселения муниципального района «Красненский район» Белгородской области (Ильин В.М.) осуществить государственную регистрацию изменений, вносимых в Уста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</w:rPr>
        <w:t>униципального унитарного предприятия по благоустройству и озеленению «Красненское» Красненского сельского поселения муниципального района «Красненский район» Белгородской области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TextBody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0 » марта 2015 год № 36-р</w:t>
      </w:r>
    </w:p>
    <w:p>
      <w:pPr>
        <w:pStyle w:val="Style23"/>
        <w:spacing w:lineRule="auto" w:line="240" w:before="0" w:after="0"/>
        <w:ind w:left="39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Устав м</w:t>
      </w:r>
      <w:r>
        <w:rPr>
          <w:rFonts w:cs="Times New Roman" w:ascii="Times New Roman" w:hAnsi="Times New Roman"/>
          <w:b/>
          <w:sz w:val="28"/>
        </w:rPr>
        <w:t>униципального унитарного предприятия по благоустройству и озеленению «Красненское» Красненского сельского поселения муниципального района «Красненский район» Белгородской области, утвержденный распоряжением главы администрации Красненского сельского поселения от 29 января 2009 года № 6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 Раздела 1 читать в следующей редакци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Учредителем Предприятия от имени Красненского сельского поселения муниципального района «Красненский район» Белгородской области является администрация Красненского сельского поселения муниципального района «Красненский район» Белгородской области (далее – «Учредитель»).»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10. Раздела 1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0. Место нахождения Предприятия и почтовый адре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9870, Белгородская область, Красненский район, село Красное, улица Пролетарская д.62.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1 пункта 3.1. Раздела 3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Имущество Предприятия находится в собственности администрации Красненского сельского поселения муниципального района «Красненский район» Белгородской области (в дальнейшем «Собственник») и передано Предприятию в безвозмездное пользование.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3.3. Раздела 3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 Право безвозмездного пользования в отношении имущества возникает у Предприятия с момента закрепления имущества Учредителем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ды, продукция и доходы от использования имущества, находящегося в безвозмездном пользовании Предприятия, а также имущество, приобретённое им за счёт полученной прибыли, является собственностью администрации Красненского сельского поселения и поступают в безвозмездное пользование Предприят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3.11. Раздела 3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1. Предприятие не вправе продавать принадлежащее ему на праве безвозмездного пользования имущество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е вправе сдавать в аренду принадлежащее ему на праве безвозмездного пользования имущество без согласия Учредителя.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3.16.Раздела 3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6. Предприятие самостоятельно распоряжается результатами производственной деятельности, выпускаемой продукцией (кроме случаев, установленных законодательством и актами Российской Федерации, Белгородской области и администрации Красненского сельского поселения Красненского района), полученной чистой прибылью, остающейся в распоряжении Предприятия после уплаты установленных законодательством Российской Федерации налогов и других обязательных платежей и перечисления в бюджет администрации Красненского сельского поселения  части прибыли от использования имущества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е ежегодно перечисляет в бюджет администрации Красненского сельского поселения часть прибыли, остающейся в его распоряжении после уплаты налогов и иных обязательных платежей, в порядке, размерах и в сроки, которые определяются действующим законодательством Белгородской области и администрации Красненского сельского поселения Краснен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Абзац 7 пункта 4.1 Раздела 4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ть контроль за использованием по назначению и сохранностью закреплённого за Предприятием имущества и, в случае обнаружения нарушений, принимать необходимые меры по защите интересов администрации Красненского сельского поселения в соответствии с действующим законодательством Российской Федераци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Абзац 13 пункта 4.1 Раздела 4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авать согласие на распоряжение  имуществом, а в случаях, установленных законодательством Российской Федерации, Белгородской области, администрации Красненского сельского поселения Красненского района – на совершение иных сделок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ункт 6.3. Раздела 6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3. Имущество ликвидируемого Предприятия после расчётов с бюджетом, кредиторами, работниками Предприятия передаётся в собственность администрации Красненского сельского поселения муниципального района «Красненский район» Белгородской области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20:00Z</dcterms:created>
  <dc:creator>User</dc:creator>
  <dc:description/>
  <cp:keywords/>
  <dc:language>en-US</dc:language>
  <cp:lastModifiedBy>User</cp:lastModifiedBy>
  <cp:lastPrinted>2015-02-13T14:13:00Z</cp:lastPrinted>
  <dcterms:modified xsi:type="dcterms:W3CDTF">2015-03-13T12:40:00Z</dcterms:modified>
  <cp:revision>11</cp:revision>
  <dc:subject/>
  <dc:title/>
</cp:coreProperties>
</file>