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6 августа 2018 года                                                                                       № 33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8 декабря 2017 года № 293 «О бюджете Красненского сельского поселения на 2018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28 декабря 2017 года № 293 «О бюджете Красненского сельского поселения на 2018 год и </w:t>
      </w:r>
      <w:r>
        <w:rPr>
          <w:bCs/>
          <w:sz w:val="28"/>
          <w:szCs w:val="28"/>
        </w:rPr>
        <w:t>плановый период 2019-2020 годов</w:t>
      </w:r>
      <w:r>
        <w:rPr>
          <w:sz w:val="28"/>
          <w:szCs w:val="28"/>
        </w:rPr>
        <w:t>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8 год и плановый период 2019-2020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 xml:space="preserve">12263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2997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в сумме 734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Красненского сельского поселения муниципального района «Красненский район» Белгородской области на 2018 год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-2020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8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9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64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бюджету Красненского сельского поселения муниципального района «Красненский район» Белгородской области на 2018 год и плановый период 2019-2020 годов, утвержденное в пункте 2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-2020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18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7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к бюджету Красненского сельского поселения муниципального района «Красненский район» Белгородской области на 2018 год и плановый период 2019-2020 годов, утвержденное в пункте 3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 и плановый период 2019-2020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1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</w:tr>
      <w:tr>
        <w:trPr>
          <w:trHeight w:val="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</w:tr>
      <w:tr>
        <w:trPr>
          <w:trHeight w:val="3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97».</w:t>
            </w:r>
          </w:p>
        </w:tc>
      </w:tr>
    </w:tbl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возложить на главу сельского поселения (Малыхину Р.И.)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2:00Z</dcterms:created>
  <dc:creator>User</dc:creator>
  <dc:description/>
  <cp:keywords/>
  <dc:language>en-US</dc:language>
  <cp:lastModifiedBy>User</cp:lastModifiedBy>
  <cp:lastPrinted>2018-02-13T16:16:00Z</cp:lastPrinted>
  <dcterms:modified xsi:type="dcterms:W3CDTF">2018-08-03T12:24:00Z</dcterms:modified>
  <cp:revision>3</cp:revision>
  <dc:subject/>
  <dc:title>Р О С С И Й С К А Я    Ф Е Д Е Р А Ц И Я</dc:title>
</cp:coreProperties>
</file>