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7 » апреля 2017 года</w:t>
        <w:tab/>
        <w:tab/>
        <w:t xml:space="preserve">                                                                      № 62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17 апреля 2017 года № 264-р «О дежурстве в выходные и праздничные дни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и праздничные дни с 29 апреля по 01 мая 2017 года и с 06 по 09 мая 2017 года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1. Установить дежурство в администрации Красненского сельского поселения с 29 апреля по 01 мая 2017 года и с 06 по 09 мая 2017 года с 08.00 до 18.00 согласно приложению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1.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2. в срок до 27 апреля 2017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 Ответственным дежурным (по списку):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1.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озникновения аварийных ситуаций принимать безотлагательные меры по их устранению и немедленно сообщать в администрацию муниципального района «Красненский район» по телефонам: 5-22-97, 5-25-95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 Пле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7 » апреля 2017 г. № 62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9 апреля 201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ергей Иванович, глава администрации Красненского сельского поселения, 8951153040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 апреля 201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ощупкина Евгения Викторовна - главный бухгалтер администрации Красненского сельского поселения, 8951143248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 мая 201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, 8951153648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6 мая 201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узнецов Сергей Анатольевич - главный специалист по землеустройству и муниципальной собственности администрации Красненского сельского поселения, 8904082364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7 мая 201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алуйских Ольга Ивановна – бухгалтер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51134419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 мая 201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 Сергеевна, специалист ВУС администрации Красненского сельского поселения, 8951766333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 мая 201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ергей Иванович, глава администрации Красненского сельского поселения, 8951153040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5:00Z</dcterms:created>
  <dc:creator>АлексееваО</dc:creator>
  <dc:description/>
  <cp:keywords/>
  <dc:language>en-US</dc:language>
  <cp:lastModifiedBy>User</cp:lastModifiedBy>
  <cp:lastPrinted>2017-02-17T14:32:00Z</cp:lastPrinted>
  <dcterms:modified xsi:type="dcterms:W3CDTF">2017-05-02T05:20:00Z</dcterms:modified>
  <cp:revision>9</cp:revision>
  <dc:subject/>
  <dc:title>АДМИНИСТРАЦИЯ МУНИЦИПАЛЬНОГО РАЙОНА </dc:title>
</cp:coreProperties>
</file>