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марта 2016 года                                                                                         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муниципальную собственность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29 февраля 2016 года за № 271 «О передаче автомобиля, находящегося в собственности муниципального района «Красненский район» Белгородской области в муниципальную собственность Красненского сельского поселения муниципального района «Красненский район» Белгородской области», для использования в целях содержания улично-дорожной сети и автодорог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безвозмездно в муниципальную собственность Красненского сельского поселения муниципального района «Красненский район» Белгородской области автомобиль: машина комбинированная КО-829А1 на шасси КАМАЗ 43253, идентификационный номер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3А1А0000073, № двигателя 87080108, год изготовления - 2010 год, паспорт транспортного средства: 52 НВ 268731, балансовая стоимость –        1 566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3:00Z</dcterms:created>
  <dc:creator>User2</dc:creator>
  <dc:description/>
  <cp:keywords/>
  <dc:language>en-US</dc:language>
  <cp:lastModifiedBy>User</cp:lastModifiedBy>
  <cp:lastPrinted>2014-12-02T15:19:00Z</cp:lastPrinted>
  <dcterms:modified xsi:type="dcterms:W3CDTF">2016-03-18T09:03:00Z</dcterms:modified>
  <cp:revision>2</cp:revision>
  <dc:subject/>
  <dc:title>Р О С С И Й С К А Я    Ф Е Д Е Р А Ц И Я</dc:title>
</cp:coreProperties>
</file>