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 xml:space="preserve">« 03 » августа 2016 года                   </w:t>
        <w:tab/>
        <w:t xml:space="preserve">                                                      № 153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1.10, 39.2 Земельного Кодекса Российской Федерации, в целях утверждения схемы расположения земельного участка для обслуживания административного здания  в с. Красно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  площадью 497 кв.м., расположенного по адресу: Белгородская область, Красненский район, село Красное, улица Подгорная, дом 14 в кадастровом квартале 31:07:0406010, территориальная зона, в границах которой образуется земельный участок: Ц - 1 (зона обслуживания и деловой активности), вид разрешенного использования: административные и офисные здания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 (Кузнецов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1:00Z</dcterms:created>
  <dc:creator>АлексееваО</dc:creator>
  <dc:description/>
  <cp:keywords/>
  <dc:language>en-US</dc:language>
  <cp:lastModifiedBy>User</cp:lastModifiedBy>
  <cp:lastPrinted>2015-11-05T12:29:00Z</cp:lastPrinted>
  <dcterms:modified xsi:type="dcterms:W3CDTF">2016-09-05T12:52:00Z</dcterms:modified>
  <cp:revision>3</cp:revision>
  <dc:subject/>
  <dc:title>АДМИНИСТРАЦИЯ МУНИЦИПАЛЬНОГО РАЙОНА </dc:title>
</cp:coreProperties>
</file>