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" w:hanging="3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ind w:left="2" w:hanging="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27 » марта 2020 г.                                                                                                           № 1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8 марта 2014 года № 56 «Об утверждении Положения о поощрении активных граждан территориального общественного самоуправления Красн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Красненского сельского поселения муниципального района «Красненский район» в соответствие с требованиями действующего законодательства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28 марта 2014 года № 56 «Об утверждении Положения о поощрении активных граждан территориального общественного самоуправления Красненского сельского поселения» (далее – реш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расненского сельского поселения муниципального района «Красненский район» Белгородской области, утвержденным решением земского собрания Красненского сельского поселения от 27 ноября 2013 года № 23 «Об утверждении Положения о территориальном общественном самоуправлении на территории Красненского сельского поселения», в целях стимулирования инициатив граждан, повышения эффективности деятельности, развития форм участия на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ОС, стимулирования их деятельности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поощрении активных граждан территориального общественного самоуправления Красненского сельского поселения, утвержденное в пункте 1 решения земского собрания от 28 марта 2014 года     № 56 «Об утверждении Положения о поощрении активных граждан территориального общественного самоуправления Красненского сельского поселения»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ы 1.1. – 1.2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.1. Настоящее Положение разработано 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Красненского сельского поселения муниципального района «Красненский район» Белгородской области, утвержденным решением земского собрания Красненского сельского поселения от 27 ноября 2013 года № 23 «Об утверждении Положения о территориальном общественном самоуправлении на территории Краснен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пределяет условия, критерии оценки деятельности и виды поощрений, активных граждан органов территориального общественного самоуправления сельского поселения, порядок их применения, а также функции комиссии по рассмотрению вопросов поощрения активных граждан территориального общественного самоуправления – ТОС (далее – ТОС) на территории сельского поселения.».</w:t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bookmarkStart w:id="1" w:name="sub_51"/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Р.И.Малы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2:00Z</dcterms:created>
  <dc:creator>User</dc:creator>
  <dc:description/>
  <cp:keywords/>
  <dc:language>en-US</dc:language>
  <cp:lastModifiedBy>User</cp:lastModifiedBy>
  <cp:lastPrinted>2020-04-01T09:41:00Z</cp:lastPrinted>
  <dcterms:modified xsi:type="dcterms:W3CDTF">2020-04-01T06:41:00Z</dcterms:modified>
  <cp:revision>5</cp:revision>
  <dc:subject/>
  <dc:title/>
</cp:coreProperties>
</file>