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rPr/>
      </w:pPr>
      <w:r>
        <w:rPr>
          <w:rStyle w:val="FontStyle11"/>
          <w:sz w:val="28"/>
          <w:szCs w:val="28"/>
        </w:rPr>
        <w:t>АДМИНИСТРАЦИЯ КРАСНЕНСКОГО СЕЛЬСКОГО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8"/>
                                <w:szCs w:val="28"/>
                              </w:rPr>
                              <w:t>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  <w:sz w:val="28"/>
                          <w:szCs w:val="28"/>
                        </w:rPr>
                        <w:t>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ind w:right="-2" w:hanging="0"/>
        <w:rPr/>
      </w:pPr>
      <w:r>
        <w:rPr>
          <w:rStyle w:val="FontStyle11"/>
          <w:sz w:val="28"/>
          <w:szCs w:val="28"/>
        </w:rPr>
        <w:t xml:space="preserve">ПОСЕЛЕНИЯ МУНИЦИПАЛЬНОГО РАЙОНА </w:t>
      </w:r>
    </w:p>
    <w:p>
      <w:pPr>
        <w:pStyle w:val="Style17"/>
        <w:widowControl/>
        <w:ind w:right="-2" w:hanging="0"/>
        <w:rPr/>
      </w:pPr>
      <w:r>
        <w:rPr>
          <w:rStyle w:val="FontStyle11"/>
          <w:sz w:val="28"/>
          <w:szCs w:val="28"/>
        </w:rPr>
        <w:t>«КРАСНЕНСКИЙ РАЙОН»</w:t>
      </w:r>
    </w:p>
    <w:p>
      <w:pPr>
        <w:pStyle w:val="Style21"/>
        <w:widowControl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28"/>
          <w:szCs w:val="28"/>
        </w:rPr>
        <w:t xml:space="preserve">ПОСТАНОВЛЕНИЕ </w:t>
      </w:r>
    </w:p>
    <w:p>
      <w:pPr>
        <w:pStyle w:val="Style51"/>
        <w:widowControl/>
        <w:spacing w:lineRule="auto" w:line="24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>« 31 » июля 2017 года</w:t>
        <w:tab/>
        <w:tab/>
        <w:t xml:space="preserve">                                                                          № 16</w:t>
      </w:r>
    </w:p>
    <w:p>
      <w:pPr>
        <w:pStyle w:val="Style51"/>
        <w:widowControl/>
        <w:spacing w:lineRule="auto" w:line="24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ого сельского поселения от 29 дека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9 «Об утверждении муниципальной программы Красненского сельского поселения «Социально-экономическое разви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ого сельского поселения на 2015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 администрация Красненского сельского поселения </w:t>
      </w:r>
      <w:r>
        <w:rPr>
          <w:b/>
          <w:bCs/>
          <w:spacing w:val="69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1. Внести изменения в муниципальную программу «Социально-экономическое развитие Красненского сельского поселения на 2015-2020 годы», утвержденную в пункте 1 постановления администрации Красненского сельского поселения от 29 декабря 2015 года № 19 «Об утверждении муниципальной программы Красненского сельского поселения «Социально - экономическое развитие Красненского сельского поселения на 2015-2020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1.1. пункт 8 паспорта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ем ассигнований на реализацию программы составит 44551,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4,0 тыс. руб. – за счет средств областного бюджет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4257,0 тыс. руб. – за счет средств бюджета Красненского сель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на реализац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ы 1 «Развитие муниципальной службы» 24,0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- 0,0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од - 6,0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-9,0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8 год - 3,0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9 год - 3,0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- 3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ы 2 «Организация временного трудоустройства несовершеннолетних граждан в возрасте от 14-18лет в свободное от учебы время» 97,0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- 17,0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од - 16,0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- 16,0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8 год - 16,0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9 год - 16,0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- 16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ы 3 «Организация временного трудоустройства безработных граждан, испытывающих трудности в поиске работы» 73,0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- 3,0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од - 14,0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- 14,0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- 14,0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- 14,0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- 14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ы 4 «Поддержка почвенного плодородия в рамках концепции областного проекта «Зеленая столица» 275,0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- 95,0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- 0,0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- 0,0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8 год - 60,0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9 год - 60,0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- 60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ы 5 «Благоустройство сельского поселения» 38086,0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- 4380,0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од - 6323,0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- 7652,0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8 год - 6577,0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9 год - 6577,0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- 6577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ы 6 «Развитие культурно - досуговой деятельности сельского поселения» 5221,0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- 717,0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од - 648,0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- 964,0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8 год - 964,0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9 год - 964,0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- 964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ы 7 «Физическая культура и спорт сельского поселения» 137,0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- 1,0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- 0,0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-34,0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8 год - 34,0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9 год - 34,0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- 34,0 тыс. руб.;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аблицу 3 раздела 5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объемы финансирования программы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985"/>
        <w:gridCol w:w="1559"/>
        <w:gridCol w:w="1417"/>
      </w:tblGrid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5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68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3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33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6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689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6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614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6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614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6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614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442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9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44551,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одпрограмму 1 «Развитие муниципальной службы</w:t>
      </w:r>
      <w:r>
        <w:rPr>
          <w:bCs/>
          <w:sz w:val="28"/>
          <w:szCs w:val="28"/>
        </w:rPr>
        <w:t>» (далее - подпрограмма 1)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нкт 6 паспорта подпрограммы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ирования подпрограммы в 2015-2020 годах за счет средств местного бюджета составит 24,0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од – 6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– 9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8 год – 3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9 год – 3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3,0 тыс. рублей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4. таблицу 10 раздела 5 подпрограммы 1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объемы финансирования подпрограммы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2"/>
        <w:gridCol w:w="1559"/>
        <w:gridCol w:w="1984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(прогноз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(прогноз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(прогноз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(прогноз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4,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подпрограмму 2 «Организация временного трудоустройства несовершеннолетних граждан в возрасте от 14 - 18 лет в свободное от учебы время</w:t>
      </w:r>
      <w:r>
        <w:rPr>
          <w:bCs/>
          <w:sz w:val="28"/>
          <w:szCs w:val="28"/>
        </w:rPr>
        <w:t>» (далее - подпрограмма 3)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ункт 6 паспорта подпрограммы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ирования подпрограммы  в 2015-2020 годах за счет средств местного бюджета составит 97,0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– 17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од – 16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– 16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8 год – 16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9 год – 16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– 16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одпрограммы ежегодно подлежат уточнению при формировании бюджета на очередной финансовый год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7. таблицу 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а 5 подпрограммы 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объемы финансирования под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01"/>
        <w:gridCol w:w="1984"/>
        <w:gridCol w:w="1559"/>
        <w:gridCol w:w="1417"/>
      </w:tblGrid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97,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в подпрограмму 3 «</w:t>
      </w:r>
      <w:r>
        <w:rPr>
          <w:bCs/>
          <w:sz w:val="28"/>
          <w:szCs w:val="28"/>
        </w:rPr>
        <w:t>Организация временного трудоустройства безработных граждан, испытывающих трудности в поиске работы» (далее - подпрограмма 4)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пункт 6 паспорта подпрограммы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ирования подпрограммы в 2015-2020 годах за счет средств местного бюджета составит 73,0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– 3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од – 14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14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14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14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14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одпрограммы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таблицу 13 раздела 5 подпрограммы 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объемы финансирования под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1984"/>
        <w:gridCol w:w="1559"/>
        <w:gridCol w:w="1417"/>
      </w:tblGrid>
      <w:tr>
        <w:trPr>
          <w:trHeight w:val="4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73,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в подпрограмму 4 «Поддержка почвенного плодородия в рамках концепции областного проекта «Зеленая столица</w:t>
      </w:r>
      <w:r>
        <w:rPr>
          <w:bCs/>
          <w:sz w:val="28"/>
          <w:szCs w:val="28"/>
        </w:rPr>
        <w:t>» (далее- подпрограмма 4)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 пункт 6 паспорта подпрограммы 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ирования подпрограммы в 2015-2020 годах за счет средств областного бюджета составит 275,0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– 95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8 год – 6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9 год – 6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– 6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одпрограммы ежегодно подлежат уточнению при формировании бюджета на очередной финансовый год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3. таблицу 14 раздела 5 подпрограммы 4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объемы финансирования под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843"/>
        <w:gridCol w:w="1984"/>
        <w:gridCol w:w="1559"/>
        <w:gridCol w:w="1417"/>
      </w:tblGrid>
      <w:tr>
        <w:trPr>
          <w:trHeight w:val="4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7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75,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. в подпрограмму 5 «Благоустройство сельского поселения</w:t>
      </w:r>
      <w:r>
        <w:rPr>
          <w:bCs/>
          <w:sz w:val="28"/>
          <w:szCs w:val="28"/>
        </w:rPr>
        <w:t>» (далее подпрограмма 6)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5. пункт 6 паспорта подпрограммы 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ирования подпрограммы в 2015-2020 годах за счет средств местного бюджета составит 38026,0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– 438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од – 6323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– 7652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8 год – 6577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9 год – 6577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– 6577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6. таблицу 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а 5 подпрограммы 5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объемы финансирования под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59"/>
        <w:gridCol w:w="2126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3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38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3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32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380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38086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7. в подпрограмму 6 «Развитие культурно - досуговой деятельности сельского поселения</w:t>
      </w:r>
      <w:r>
        <w:rPr>
          <w:bCs/>
          <w:sz w:val="28"/>
          <w:szCs w:val="28"/>
        </w:rPr>
        <w:t>» (далее - подпрограмма 6)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8. пункт 6 паспорта подпрограммы 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ирования подпрограммы в 2015-2020 годах за счет средств местного бюджета составит 5221,0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– 717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од – 648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– 964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8 год – 964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9 год – 964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– 964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одпрограммы ежегодно подлежат уточнению при формировании бюджета на очередной финансовый год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9. таблицу 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а 5 подпрограммы 6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объемы финансирования под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701"/>
        <w:gridCol w:w="1984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1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48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52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5221,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0. приложение 1 к Программе изложить в редакции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1. приложение 3 к Программе изложить в редакции согласно приложению 2 к настоящему постановлен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2. приложение 4 к Программе изложить в редакции 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аместителю главы администрации Красненского сельского поселения (Пахомова Е.А.) обнародовать настоящее постановл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главу администрации Красненского сельского поселения Плешкова С.И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Плешков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rasnoe.kra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8:36:00Z</dcterms:created>
  <dc:creator>User</dc:creator>
  <dc:description/>
  <cp:keywords/>
  <dc:language>en-US</dc:language>
  <cp:lastModifiedBy>User</cp:lastModifiedBy>
  <cp:lastPrinted>2017-01-25T14:20:00Z</cp:lastPrinted>
  <dcterms:modified xsi:type="dcterms:W3CDTF">2018-02-28T07:58:00Z</dcterms:modified>
  <cp:revision>5</cp:revision>
  <dc:subject/>
  <dc:title>О проведении мероприятия,</dc:title>
</cp:coreProperties>
</file>