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8 » апреля 2017 года</w:t>
        <w:tab/>
        <w:tab/>
        <w:t xml:space="preserve">                                                                      № 61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ответственного за поль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естом массового отдыха на водое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Красненского сельского поселения, Положением об администрации Красненского сельского поселения муниципального района «Красненский район» Белгородской области, утвержденным решением земского собрания Красненского сельского поселения от 30.08.2012 г. № 269, во исполнение постановления правительства Белгородской области от 12.05.2009 г. № 146-пп «О мерах по обеспечению безопасности людей и укреплению правопорядка на водоемах области, купальном сезоне и навигации», в целях усиления контроля за обеспечением безопасности жителей Красненского сельского поселения при пользовании местом массового отдыха на водое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ощупкину Ирину Николаевну - специалиста по вопросам ЖКУ, энергетики, связи администрации Красненского сельского поселения, ответственным лицом за пользование местом массового отдыха на водоеме – центральном пруду, расположенном по адресу: село Красное улица Октябрь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щупкиной И.Н. в срок до 10 мая 2017 года организовать подготовку места массового отдыха на водоеме в селе Красное в соответствии с требованиями Правил охраны жизни людей на водных объектах, утвержденных постановлением Правительства Белгородской области от 27.04.2005 г. № 92-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 Красненского</w:t>
      </w:r>
    </w:p>
    <w:p>
      <w:pPr>
        <w:pStyle w:val="TextBody"/>
        <w:rPr/>
      </w:pPr>
      <w:r>
        <w:rPr>
          <w:b/>
          <w:szCs w:val="28"/>
        </w:rPr>
        <w:t>сельского поселения                                                                           С.Плеш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5:00Z</dcterms:created>
  <dc:creator>АлексееваО</dc:creator>
  <dc:description/>
  <cp:keywords/>
  <dc:language>en-US</dc:language>
  <cp:lastModifiedBy>User</cp:lastModifiedBy>
  <cp:lastPrinted>2017-04-18T08:03:00Z</cp:lastPrinted>
  <dcterms:modified xsi:type="dcterms:W3CDTF">2017-05-02T05:19:00Z</dcterms:modified>
  <cp:revision>8</cp:revision>
  <dc:subject/>
  <dc:title>АДМИНИСТРАЦИЯ МУНИЦИПАЛЬНОГО РАЙОНА </dc:title>
</cp:coreProperties>
</file>