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06 августа 2018 года                                                                                       № 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 бюджета Красне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4 Устава Красненского сельского поселения 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енского сельского поселения за 6 месяцев 2018 года по доходам в сумме 6470 тыс. рублей, по расходам в сумме 5414 тыс. рублей с превышением доходов над расходами (профицит бюджета сельского поселения) в сумме 1056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) доходов Красненского сельского поселения за 2 квартал 2018 года по кодам классификации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2) расходов Красненского сельского поселения за 2 квартал 2018 года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3) расходов Красненского сельского поселения за 2 квартал 2018 года по разделам,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4) источников финансирования дефицита  Красненского сельского поселения за 2 квартал 2018 года по кодам  классификации  источникам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Главе Красн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(Малыхиной Р.И.) </w:t>
      </w:r>
      <w:r>
        <w:rPr>
          <w:sz w:val="28"/>
          <w:szCs w:val="28"/>
          <w:lang w:eastAsia="en-US"/>
        </w:rPr>
        <w:t>обнародовать данное решение путем вывешивания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kr</w:t>
      </w:r>
      <w:r>
        <w:rPr>
          <w:sz w:val="28"/>
          <w:szCs w:val="28"/>
          <w:lang w:val="en-US" w:eastAsia="en-US"/>
        </w:rPr>
        <w:t>asnoe</w:t>
      </w:r>
      <w:r>
        <w:rPr>
          <w:sz w:val="28"/>
          <w:szCs w:val="28"/>
          <w:lang w:eastAsia="en-US"/>
        </w:rPr>
        <w:t>.kraadm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главу Красненского сельского поселения Малыхину Р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Р.И.Малыхина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ind w:left="3969" w:right="-2" w:hanging="0"/>
        <w:jc w:val="center"/>
        <w:rPr/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TextBodyIndent"/>
        <w:ind w:left="3969" w:right="-2" w:hanging="0"/>
        <w:jc w:val="center"/>
        <w:rPr/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3969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06 » августа 2018 г. № 341</w:t>
      </w:r>
    </w:p>
    <w:p>
      <w:pPr>
        <w:pStyle w:val="Normal"/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sz w:val="28"/>
          <w:szCs w:val="28"/>
        </w:rPr>
        <w:t>бюджета администрации Красненского сельского поселения муниципального района «Красненский район» за 2 квартал 2018 года по кодам классификации доходов бюджета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bookmarkStart w:id="0" w:name="RANGE!A1%3AF317"/>
      <w:bookmarkEnd w:id="0"/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51"/>
        <w:gridCol w:w="2733"/>
        <w:gridCol w:w="14"/>
        <w:gridCol w:w="1349"/>
      </w:tblGrid>
      <w:tr>
        <w:trPr>
          <w:trHeight w:val="570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 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(тыс. руб.)</w:t>
            </w:r>
          </w:p>
        </w:tc>
      </w:tr>
      <w:tr>
        <w:trPr>
          <w:trHeight w:val="76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муниципального района «Красненский район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869"/>
        <w:gridCol w:w="3329"/>
        <w:gridCol w:w="1349"/>
      </w:tblGrid>
      <w:tr>
        <w:trPr>
          <w:tblHeader w:val="true"/>
          <w:trHeight w:val="45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</w:t>
            </w:r>
          </w:p>
        </w:tc>
      </w:tr>
      <w:tr>
        <w:trPr>
          <w:trHeight w:val="88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</w:tr>
      <w:tr>
        <w:trPr>
          <w:trHeight w:val="67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сумма платежей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.01.0.01.1.000.1.1.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>
          <w:trHeight w:val="59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1.03.0.10.1.000.1.1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59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3.3.10.1.000.1.1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</w:tr>
      <w:tr>
        <w:trPr>
          <w:trHeight w:val="110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4.3.10.1.000.1.1.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59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</w:t>
            </w:r>
          </w:p>
        </w:tc>
      </w:tr>
      <w:tr>
        <w:trPr>
          <w:trHeight w:val="95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15.00.1.10.0.000.1.5.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</w:t>
            </w:r>
          </w:p>
        </w:tc>
      </w:tr>
      <w:tr>
        <w:trPr>
          <w:trHeight w:val="41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3.5.10.0.000.1.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>
          <w:trHeight w:val="39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2.5.10.0.000.1.2.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9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.11.07.01.5.10.0.000.1.2.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.13.02.99.5.10.0.000.1.3.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35.11.8.10.0.000.1.5.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95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49.99.9.10.0.000.1.5.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ind w:left="3969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TextBodyIndent"/>
        <w:ind w:left="3969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3969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06 » августа 2018 г. № 3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left="8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а Красненского сельского поселения за 2 квартал 2018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/>
        <w:t xml:space="preserve">  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20"/>
        <w:gridCol w:w="600"/>
        <w:gridCol w:w="600"/>
        <w:gridCol w:w="1919"/>
        <w:gridCol w:w="720"/>
        <w:gridCol w:w="1144"/>
      </w:tblGrid>
      <w:tr>
        <w:trPr>
          <w:trHeight w:val="222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 (тыс. руб.)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20"/>
        <w:gridCol w:w="600"/>
        <w:gridCol w:w="600"/>
        <w:gridCol w:w="1919"/>
        <w:gridCol w:w="720"/>
        <w:gridCol w:w="1144"/>
      </w:tblGrid>
      <w:tr>
        <w:trPr>
          <w:tblHeader w:val="true"/>
          <w:trHeight w:val="2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</w:t>
            </w:r>
          </w:p>
        </w:tc>
      </w:tr>
      <w:tr>
        <w:trPr>
          <w:trHeight w:val="6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</w:t>
            </w:r>
          </w:p>
        </w:tc>
      </w:tr>
      <w:tr>
        <w:trPr>
          <w:trHeight w:val="72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9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4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Крас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13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сновное мероприятие «Содействие в трудоустройстве несовершеннолетним граждана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сновное мероприятие «Трудоустройство безработных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03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92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/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</w:t>
            </w:r>
          </w:p>
        </w:tc>
      </w:tr>
      <w:tr>
        <w:trPr>
          <w:trHeight w:val="69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Содержание кладбищ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Содержание кладбищ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</w:t>
            </w:r>
          </w:p>
        </w:tc>
      </w:tr>
      <w:tr>
        <w:trPr>
          <w:trHeight w:val="75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Озелен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</w:t>
            </w:r>
          </w:p>
        </w:tc>
      </w:tr>
      <w:tr>
        <w:trPr>
          <w:trHeight w:val="70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604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«Содержание уличного освещ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2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сновного мероприятия «Прочие мероприятия по благоустройству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по благоустройству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>
          <w:trHeight w:val="32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 досуговой деятельност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>
          <w:trHeight w:val="53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«Обеспечение деятельности учрежден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Краснен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4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Indent"/>
        <w:ind w:left="3969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TextBodyIndent"/>
        <w:ind w:left="3969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3969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06 » августа 2018 г. № 34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ы администрации </w:t>
      </w:r>
      <w:r>
        <w:rPr>
          <w:b/>
          <w:sz w:val="28"/>
          <w:szCs w:val="28"/>
        </w:rPr>
        <w:t>Красненского</w:t>
      </w:r>
      <w:r>
        <w:rPr>
          <w:b/>
          <w:bCs/>
          <w:sz w:val="28"/>
          <w:szCs w:val="28"/>
        </w:rPr>
        <w:t xml:space="preserve"> сельского поселения муниципального района «Красненский район» за 2 квартал 2018 года по разделам, подразделам классификации расходов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2163"/>
        <w:gridCol w:w="1771"/>
      </w:tblGrid>
      <w:tr>
        <w:trPr>
          <w:trHeight w:val="75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 исполнение, (тыс. руб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2155"/>
        <w:gridCol w:w="1771"/>
      </w:tblGrid>
      <w:tr>
        <w:trPr>
          <w:trHeight w:val="36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</w:tr>
      <w:tr>
        <w:trPr>
          <w:trHeight w:val="7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</w:tr>
      <w:tr>
        <w:trPr>
          <w:trHeight w:val="39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</w:t>
            </w:r>
          </w:p>
        </w:tc>
      </w:tr>
      <w:tr>
        <w:trPr>
          <w:trHeight w:val="34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</w:t>
            </w:r>
          </w:p>
        </w:tc>
      </w:tr>
      <w:tr>
        <w:trPr>
          <w:trHeight w:val="3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>
          <w:trHeight w:val="2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>
          <w:trHeight w:val="2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4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Indent"/>
        <w:ind w:left="3969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TextBodyIndent"/>
        <w:ind w:left="3969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енского сельского поселения</w:t>
      </w:r>
    </w:p>
    <w:p>
      <w:pPr>
        <w:pStyle w:val="TextBodyIndent"/>
        <w:ind w:left="3969"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06 » августа 2018 г. № 341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 дефицита бюджета администрации Красне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года по кодам классификации источников финансирования дефицитов бюджетов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425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, 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0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ен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</w:tr>
      <w:tr>
        <w:trPr>
          <w:trHeight w:val="8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70</w:t>
            </w:r>
          </w:p>
        </w:tc>
      </w:tr>
      <w:tr>
        <w:trPr>
          <w:trHeight w:val="9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«Об исполнение бюджета Красненского сельского поселения за 6 месяцев 2018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Исполнение бюджета Красненского сельского поселения за 6 месяцев 2018 года по доходам составило 6470 тыс. рублей, по расходам 5414 тыс. рублей с превышением доходов над расходами (профицит бюджета сельского поселения) в сумме 1056 тыс.руб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Исполнение доходов бюджета Красненского сельского поселения за 6 месяцев 2018 года составило 6470 тыс.руб. в том числе:</w:t>
      </w:r>
    </w:p>
    <w:p>
      <w:pPr>
        <w:pStyle w:val="22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умма налоговых и неналоговых поступлений за </w:t>
      </w:r>
      <w:r>
        <w:rPr>
          <w:bCs/>
          <w:sz w:val="28"/>
          <w:szCs w:val="28"/>
        </w:rPr>
        <w:t>6 месяцев</w:t>
      </w:r>
      <w:r>
        <w:rPr>
          <w:sz w:val="28"/>
          <w:szCs w:val="28"/>
        </w:rPr>
        <w:t xml:space="preserve"> 2018 года составила 1729 тыс. руб., 40 % к первоначально утвержденным значениям 4341 тыс. рублей, в том числе:</w:t>
      </w:r>
    </w:p>
    <w:p>
      <w:pPr>
        <w:pStyle w:val="22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умма </w:t>
      </w:r>
      <w:r>
        <w:rPr>
          <w:bCs/>
          <w:sz w:val="28"/>
          <w:szCs w:val="28"/>
        </w:rPr>
        <w:t xml:space="preserve">налога на доходы физических лиц </w:t>
      </w:r>
      <w:r>
        <w:rPr>
          <w:sz w:val="28"/>
          <w:szCs w:val="28"/>
        </w:rPr>
        <w:t xml:space="preserve">исполнена на сумму 363 </w:t>
      </w:r>
      <w:r>
        <w:rPr>
          <w:bCs/>
          <w:sz w:val="28"/>
          <w:szCs w:val="28"/>
        </w:rPr>
        <w:t>тыс. руб</w:t>
      </w:r>
      <w:r>
        <w:rPr>
          <w:sz w:val="28"/>
          <w:szCs w:val="28"/>
        </w:rPr>
        <w:t>. при годовом плане 833 тыс. руб. и составила 46%.</w:t>
      </w:r>
    </w:p>
    <w:p>
      <w:pPr>
        <w:pStyle w:val="22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ого налога поступило в бюджет </w:t>
      </w:r>
      <w:r>
        <w:rPr>
          <w:sz w:val="28"/>
          <w:szCs w:val="28"/>
        </w:rPr>
        <w:t xml:space="preserve">962 </w:t>
      </w:r>
      <w:r>
        <w:rPr>
          <w:bCs/>
          <w:sz w:val="28"/>
          <w:szCs w:val="28"/>
        </w:rPr>
        <w:t>тыс. руб</w:t>
      </w:r>
      <w:r>
        <w:rPr>
          <w:sz w:val="28"/>
          <w:szCs w:val="28"/>
        </w:rPr>
        <w:t>., при плане 1563 тыс.руб., и составила 62%.</w:t>
      </w:r>
    </w:p>
    <w:p>
      <w:pPr>
        <w:pStyle w:val="22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мма поступлений по налогу на имущество физических лиц </w:t>
      </w:r>
      <w:r>
        <w:rPr>
          <w:sz w:val="28"/>
          <w:szCs w:val="28"/>
        </w:rPr>
        <w:t>составила 185 тыс.руб., при плане 1278 тыс. руб., исполнена на 1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арендной платы за земли составила 32 тыс. рублей, сумма доходов от сдачи аренду имущества за 2 кв 2018 года составила 182 тыс. рублей, что составляет 68% от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прочих доходов от оказания платных услуг получателя средств бюджетов поселений составила 14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езвозмездных поступлений за </w:t>
      </w:r>
      <w:r>
        <w:rPr>
          <w:bCs/>
          <w:sz w:val="28"/>
          <w:szCs w:val="28"/>
        </w:rPr>
        <w:t>6 месяцев</w:t>
      </w:r>
      <w:r>
        <w:rPr>
          <w:sz w:val="28"/>
          <w:szCs w:val="28"/>
        </w:rPr>
        <w:t xml:space="preserve"> 2018 года составила 4741 тыс.руб.,60% к годовому плану в том числе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мма дотации бюджету поселения на выравнивание бюджетной обеспеченности  составила 4450 тыс. рублей, субвенции на осуществление первичного воинского учета на территориях, где отсутствуют военные комиссариаты в сумме 111 тыс. руб., межбюджетные трансферты, передаваемые бюджетам поселений на финансовое обеспечение дорожной деятельности составили 180 тыс.рублей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 сельского поселения исполнен в сумме 5414 тыс. рублей, что составляет 42%, к годовому плану в том числе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По разделу «Общегосударственные вопросы» на 1664 тыс. рублей, в том числе непрограммные расходы муниципальных органов исполнительной власти 1333 тыс.руб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По разделу «Национальная оборона» на 77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азделу «Национальная экономика» 36 тыс. рублей, в том числе: подраздел «Общеэкономические расходы» 10 тыс. рублей, на реализация подпрограммы </w:t>
      </w:r>
      <w:r>
        <w:rPr>
          <w:bCs/>
          <w:sz w:val="28"/>
          <w:szCs w:val="28"/>
        </w:rPr>
        <w:t xml:space="preserve">«Организация временного трудоустройства безработных граждан, испытывающих трудности в поиске работ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рожное хозяйство (дорожные фонды) </w:t>
      </w:r>
      <w:r>
        <w:rPr>
          <w:sz w:val="28"/>
          <w:szCs w:val="28"/>
        </w:rPr>
        <w:t xml:space="preserve">на 26 тыс. рублей, в том числе на реализацию подпрограммы </w:t>
      </w:r>
      <w:r>
        <w:rPr>
          <w:iCs/>
          <w:sz w:val="28"/>
          <w:szCs w:val="28"/>
        </w:rPr>
        <w:t>«Благоустройств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Жилищно-коммунальное хозяйство» на 3181 тыс. рублей, в том числе на реализацию подпрограммы </w:t>
      </w:r>
      <w:r>
        <w:rPr>
          <w:iCs/>
          <w:sz w:val="28"/>
          <w:szCs w:val="28"/>
        </w:rPr>
        <w:t>«Благоустройство сельского поселения» муниципальной программы Красненского сельского поселения «Социально-экономическое развитие Красненского сельского поселения на 2015-2020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«Культура, кинематография» исполнение бюджета за 2 кв 2018 года составило 456 тыс. рублей, в том числе на реализацию подпрограммы </w:t>
      </w:r>
      <w:r>
        <w:rPr>
          <w:rStyle w:val="PageNumber"/>
          <w:rFonts w:cs="Tahoma"/>
          <w:sz w:val="28"/>
          <w:szCs w:val="28"/>
        </w:rPr>
        <w:t xml:space="preserve">«Развитие культурно - досуговой деятельности сельского поселения» </w:t>
      </w:r>
      <w:r>
        <w:rPr>
          <w:sz w:val="28"/>
          <w:szCs w:val="28"/>
        </w:rPr>
        <w:t>муниципальной программы Красненского сельского поселения «Социально-экономическое развитие Красненского сельского поселения на 2015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ный бухгалтер                                                                       О. Валуйски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42:00Z</dcterms:created>
  <dc:creator>User</dc:creator>
  <dc:description/>
  <cp:keywords/>
  <dc:language>en-US</dc:language>
  <cp:lastModifiedBy>User</cp:lastModifiedBy>
  <cp:lastPrinted>2018-08-03T12:02:00Z</cp:lastPrinted>
  <dcterms:modified xsi:type="dcterms:W3CDTF">2018-08-06T08:49:00Z</dcterms:modified>
  <cp:revision>3</cp:revision>
  <dc:subject/>
  <dc:title/>
</cp:coreProperties>
</file>