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ind w:left="0" w:right="0" w:hanging="0"/>
        <w:jc w:val="center"/>
        <w:rPr/>
      </w:pPr>
      <w:r>
        <w:rPr>
          <w:rStyle w:val="FontStyle14"/>
        </w:rPr>
        <w:t>российская федерация</w:t>
      </w:r>
    </w:p>
    <w:p>
      <w:pPr>
        <w:pStyle w:val="Style71"/>
        <w:widowControl/>
        <w:ind w:left="0" w:right="0"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Style71"/>
        <w:widowControl/>
        <w:ind w:left="0" w:right="0" w:hanging="0"/>
        <w:jc w:val="center"/>
        <w:rPr>
          <w:rStyle w:val="FontStyle14"/>
        </w:rPr>
      </w:pPr>
      <w:r>
        <w:rPr/>
      </w:r>
    </w:p>
    <w:p>
      <w:pPr>
        <w:pStyle w:val="Style19"/>
        <w:widowControl/>
        <w:spacing w:lineRule="atLeast" w:line="100"/>
        <w:ind w:right="-2" w:hanging="0"/>
        <w:rPr>
          <w:rStyle w:val="FontStyle11"/>
          <w:sz w:val="32"/>
        </w:rPr>
      </w:pPr>
      <w:r>
        <w:rPr>
          <w:rStyle w:val="FontStyle11"/>
          <w:sz w:val="32"/>
          <w:lang w:val="en-US" w:eastAsia="en-US" w:bidi="ar-SA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atLeast" w:line="100"/>
        <w:ind w:right="-2" w:hanging="0"/>
        <w:rPr/>
      </w:pPr>
      <w:r>
        <w:rPr>
          <w:rStyle w:val="FontStyle11"/>
          <w:sz w:val="32"/>
        </w:rPr>
        <w:t>АДМИНИСТРАЦИЯ КРАСНЕНСКОГО СЕЛЬСКОГО ПОСЕЛЕНИЯ МУНИЦИПАЛЬНОГО РАЙОНА</w:t>
      </w:r>
    </w:p>
    <w:p>
      <w:pPr>
        <w:pStyle w:val="Style19"/>
        <w:widowControl/>
        <w:spacing w:lineRule="atLeast" w:line="100"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tLeast" w:line="10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tLeast" w:line="10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right="-2" w:hanging="0"/>
        <w:rPr/>
      </w:pPr>
      <w:r>
        <w:rPr>
          <w:rStyle w:val="FontStyle11"/>
          <w:sz w:val="28"/>
        </w:rPr>
        <w:t>« 22 » февраля 2018 года</w:t>
        <w:tab/>
        <w:tab/>
        <w:t xml:space="preserve">                                                            № 29-р</w:t>
      </w:r>
    </w:p>
    <w:p>
      <w:pPr>
        <w:pStyle w:val="Normal"/>
        <w:rPr>
          <w:rStyle w:val="FontStyle11"/>
          <w:rFonts w:cs="Times New Roman"/>
          <w:sz w:val="28"/>
          <w:szCs w:val="28"/>
        </w:rPr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мер профилактики немедицинского потребления наркотических средств, психотропных веществ и их аналогов, противодействия их незаконному обороту в Краснен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на 2018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firstLine="697"/>
        <w:jc w:val="both"/>
        <w:rPr/>
      </w:pPr>
      <w:r>
        <w:rPr>
          <w:color w:val="000000"/>
          <w:sz w:val="28"/>
          <w:szCs w:val="28"/>
        </w:rPr>
        <w:t>Во исполнение распоряжения администрации муниципального района «Красненский район» от 22 февраля 2018 года № 178-р «</w:t>
      </w:r>
      <w:r>
        <w:rPr>
          <w:sz w:val="28"/>
          <w:szCs w:val="28"/>
        </w:rPr>
        <w:t>О системе мер профилактики немедицинского потребления наркотических средств, психотропных веществ и их аналогов, противодействия их незаконному обороту в Красненском районе на 2018 год</w:t>
      </w:r>
      <w:r>
        <w:rPr>
          <w:color w:val="000000"/>
          <w:sz w:val="28"/>
          <w:szCs w:val="28"/>
        </w:rPr>
        <w:t>», в целях создания условий для приостановления распространения наркомании, формирования негативного отношения к потреблению наркотиков и существенного снижения спроса на них, сокращением уровня преступности и правонарушений, связанных с незаконным оборотом наркотиков до уровня минимальной опасности для общества:</w:t>
      </w:r>
    </w:p>
    <w:p>
      <w:pPr>
        <w:pStyle w:val="Normal"/>
        <w:shd w:fill="FFFFFF" w:val="clear"/>
        <w:ind w:right="5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систему мер </w:t>
      </w:r>
      <w:r>
        <w:rPr>
          <w:sz w:val="28"/>
          <w:szCs w:val="28"/>
        </w:rPr>
        <w:t>профилактики немедицинского потребления наркотических средств, психотропных веществ и их аналогов, противодействия их незаконному обороту в Красненском сельском поселении на 2018 год (далее – Система мер),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озложить на секретаря антинаркотической комиссии Красненского сельского поселения (Ильина Ю.Л.) координацию деятельности участников реализации Системы мер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3. Секретарю антинаркотической комиссии Красненского сельского поселения (Ильина Ю.Л.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мероприятий Системы мер в полном объеме и в установленные сроки;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074" w:leader="none"/>
          <w:tab w:val="left" w:pos="3312" w:leader="none"/>
          <w:tab w:val="left" w:pos="5731" w:leader="none"/>
          <w:tab w:val="left" w:pos="7565" w:leader="none"/>
        </w:tabs>
        <w:spacing w:before="10" w:after="0"/>
        <w:ind w:firstLine="697"/>
        <w:jc w:val="both"/>
        <w:rPr/>
      </w:pPr>
      <w:r>
        <w:rPr>
          <w:sz w:val="28"/>
          <w:szCs w:val="28"/>
        </w:rPr>
        <w:t>-</w:t>
        <w:tab/>
        <w:t xml:space="preserve">представлять ежеквартально в отдел безопасности и правопорядка аппарата администрации района аналитическую информацию и статистические сведения о реализации Системы мер до 5 числа месяца, следующего за отчетным периодом, а также оперативную информацию по текущим вопросам. </w:t>
      </w:r>
    </w:p>
    <w:p>
      <w:pPr>
        <w:pStyle w:val="TextBodyIndent"/>
        <w:spacing w:lineRule="auto" w:line="240" w:before="0" w:after="0"/>
        <w:ind w:left="0" w:right="0" w:firstLine="697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TextBodyIndent"/>
        <w:spacing w:lineRule="auto" w:line="240" w:before="0" w:after="0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расн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« 22 » февраля 2018 г. № 29-р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немедицинского потребления наркотических средст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ихотропных веществ и их аналогов, противодействия их незаконному оборо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расненском сельском поселени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84"/>
        <w:gridCol w:w="1785"/>
        <w:gridCol w:w="3213"/>
        <w:gridCol w:w="4909"/>
      </w:tblGrid>
      <w:tr>
        <w:trPr>
          <w:trHeight w:val="2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мероприятий и основных рабо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исполнители и соисполнители или участники реализации системы мер профилактики (по согласованию)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ониторинга состояния наркоситуации во исполнение распоряжения администрации Красненского района от 24 февраля 2012 г. № 45-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тинаркотическая комиссия Красненского сельского поселения совместно с субъектами профилактики наркомани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наблюдения, анализа и оценки обстановки в сфере оборота наркотических средств, психотропных веществ и их прекурсоров, а также в области противодействия распространению наркомании, профилактики немедицинского потребления наркотиков, лечения и медико-социальной реабилитации больных наркоман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проведении ежегодного месячника «Знать, чтобы жить!», приуроченного к Международному дню борьбы с наркотиками и наркобизнес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енская СОШ» им. М.И. Светлично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Польниковский сельский клуб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вистовский сельский клуб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более широкого информирования обучающихся и молодежи района о вреде наркоти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Акция «Спорт-альтернатива вредным привычка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енская СОШ» им. М.И. Светлично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дорового образа жизни детей и подростков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Классные часы «От вредной привычки к болезни всего один шаг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енская СОШ» им. М.И. Светлично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ответственного отношения к здоровь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 рисунков «Здоров я, здорова моя семь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енская СОШ» им. М.И. Светлично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тветственного отношения к здоровью посредством  художественного творчеств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терактивная беседа «Опасная зависимость» (о наркомании,  токсикомании) в рамках встречи с врачом-наркологом ОГБУЗ «Красненская ЦРБ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енская СОШ» им. М.И. Светлично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негативных проявлений среди подростков и молодеж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  буклетов, плакатов, лозунгов  «Мир без вредных привыче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енская СОШ» им. М.И. Светлично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профилактики наркоман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нтинаркотического  месячника «Знать, чтобы жить» в школах района и летних оздоровительных лагер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енская СОШ» им. М.И. Светлично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ой антинаркотической работы с обучающимис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охранительная акция «Наркотики. Закон. Ответственность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енская СОШ» им. М.И. Светлично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росвещение обучаю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Интернет-уроков антинаркотической направленности «Мифы и реальност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енская СОШ» им. М.И. Светлично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онное сопровождение профилактики наркома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нонимное социально-психологическое анкетирование  обучающихся на предмет раннего выявления немедицинского потребления алкоголя, наркотических средств, психотропных веществ, курительных смес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енская СОШ» им. М.И. Светлично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Выявление немедицинского потребления алкоголя, наркотических средств, психотропных веществ, курительных смесей обучающимис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информации по правовому воспитанию молодеж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никовский сельский клуб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вистовский сельский клуб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культуры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ы новинок литературы в средствах массовой информации для молодежи, родителей и педагогов по  вопросам формирования жизненной позиции и нравственного воспитания молодеж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истовский филиал МКУК ЦБС Красненского района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профилактики наркома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«круглого стола», бесед профилактической направленности в молодежной среде по теме: «Проблемы наркотизации, сквернословия, табакокурения у молодого поколе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один раз в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никовский сельский клуб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вистовский сельский клуб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вистовский филиал МКУК ЦБС Красненского района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совместных действий при решении проблем профилактики негативных яв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  <w:sz w:val="24"/>
                <w:szCs w:val="24"/>
              </w:rPr>
              <w:t>Проведение промо - акции «Молодёжь за здоровый образ жизн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,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никовский сельский клуб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вистовский сельский клуб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</w:rPr>
              <w:t>Формирование здорового образа жизни подростков и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мо – акции «Дьявол, по имени «кайф» по профилактике зависимых состояний  (наркотик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никовский сельский клуб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вистовский сельский клуб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</w:rPr>
              <w:t>Формирование здорового образа жизни подростков и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предупреждение «Всё в наших руках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никовский сельский клуб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вистовский сельский клуб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вистовский филиал МКУК ЦБС Красненского района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3"/>
              </w:rPr>
            </w:pPr>
            <w:r>
              <w:rPr/>
              <w:t>Выработка совместных действий при решении проблем профилактики негативных яв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– конкурс на лучший рисунок «Мы выбираем жизн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никовский сельский клуб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вистовский сельский клуб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</w:rPr>
              <w:t>Формирование здорового образа жизни подростков и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зимней спартакиаде среди команд сельских поселений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ёжи, физической культуры и спорта администрации район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 среди населения, профилактика наркомании и табакокур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летней спартакиаде среди команд сельских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ёжи, физической культуры и спорта администрации район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дорового образа жизни среди населения, профилактика наркомании и табакокурения</w:t>
            </w:r>
          </w:p>
        </w:tc>
      </w:tr>
      <w:tr>
        <w:trPr>
          <w:trHeight w:val="14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рофилактическая работа с семьями, имеющими несовершеннолетних детей, находящихся в трудной жизненной ситу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социальной сферы администрации Красненского сельского посел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деятельности педагогических коллективов, родительской общественности .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проведении оперативно - профилактических тематических рейдов при организации культурно-массовых мероприятий в учебных заведениях и местах массового пребывания подростков и молодежи, направленных на выявление сбытчиков и распространителей наркотиков, а также лиц, допускающих немедицинское потребление наркотических средст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Красненскому району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Члены ДНД Красненского сельского поселения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Предупреждение распространения и потребления наркотиков в культурно-развлекательных заведениях и местах массового досуга на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проводимой на на территории района комплексной оперативно-профилактической операции «Мак 2018», направленной на выявление и уничтожение дикорастущих и незаконных посевов наркосодержащих раст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социальной сферы администрации Красненского сельского посел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Выявление и уничтожение собственной сырьевой базы нарко-содержащих раст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диагностику на предмет употребления наркотических средств и психотропных веществ:</w:t>
            </w:r>
          </w:p>
          <w:p>
            <w:pPr>
              <w:pStyle w:val="Normal"/>
              <w:jc w:val="both"/>
              <w:rPr/>
            </w:pPr>
            <w:r>
              <w:rPr/>
              <w:t>- водителя администрации Красн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водителей МУП по благоустройству и озеленению «Красненское»;</w:t>
            </w:r>
          </w:p>
          <w:p>
            <w:pPr>
              <w:pStyle w:val="Normal"/>
              <w:jc w:val="both"/>
              <w:rPr/>
            </w:pPr>
            <w:r>
              <w:rPr/>
              <w:t>- призывников, лиц, поступающих на военную службу по контракту и лиц, поступающих в военные учебные заведения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МУП по благоустройству и озеленению «Красненское»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лиц, склонных к потреблению наркотиков или других психоактивных вещест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Красненского сельского поселения информацию о выполнении Системы м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 Красненского сельского посел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антинаркотической комиссии в Красненском район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basedOn w:val="Style13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1">
    <w:name w:val="Текст выноски Знак1"/>
    <w:basedOn w:val="Style13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xtbold">
    <w:name w:val="text_bold"/>
    <w:qFormat/>
    <w:rPr>
      <w:rFonts w:ascii="Arial" w:hAnsi="Arial" w:cs="Arial"/>
      <w:b/>
      <w:bCs/>
      <w:color w:val="000000"/>
      <w:sz w:val="21"/>
      <w:szCs w:val="21"/>
      <w:u w:val="none"/>
      <w:shd w:fill="auto" w:val="clear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5" w:before="0" w:after="0"/>
      <w:ind w:left="0" w:right="0" w:hanging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4" w:before="0" w:after="0"/>
      <w:ind w:left="0" w:right="0" w:firstLine="7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7:00Z</dcterms:created>
  <dc:creator>UserUrist</dc:creator>
  <dc:description/>
  <cp:keywords/>
  <dc:language>en-US</dc:language>
  <cp:lastModifiedBy>User</cp:lastModifiedBy>
  <cp:lastPrinted>2015-06-18T08:16:00Z</cp:lastPrinted>
  <dcterms:modified xsi:type="dcterms:W3CDTF">2018-03-12T1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