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11 марта 2016 года                                                                                        № 190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муниципального района «Красненский район» от 29 февраля 2016 г. № 263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упорядочения механизма оплаты труда, повышения эффективности использования средств местного бюджета на оплату труда работников органов местного самоуправления и обеспечения качественного выполнения возложенных на указанные органы функций и задач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единовременной выплате при предоставлении ежегодного оплачиваемого отпуска, материальной помощи и премировании муниципальных служащих, утвержденное в пункте 10 названного распоряж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1. </w:t>
      </w:r>
      <w:hyperlink r:id="rId4">
        <w:r>
          <w:rPr>
            <w:rStyle w:val="InternetLink"/>
            <w:szCs w:val="28"/>
          </w:rPr>
          <w:t>Пункт 3.2 раздела III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3.2. К указанным в пункте 3.1 настоящего раздела премиям относя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годовые прем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единовременные прем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ремии за счет экономии фонда оплаты труда муниципальных служащих, содержание которых осуществляется за счет субвенций местного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премии за знаки отличия Всероссийского физкультурно-спортивного комплекса «Готов к труду и обороне» (ГТО) (далее - знаки отличия ГТО)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2. </w:t>
      </w:r>
      <w:hyperlink r:id="rId5">
        <w:r>
          <w:rPr>
            <w:rStyle w:val="InternetLink"/>
            <w:szCs w:val="28"/>
          </w:rPr>
          <w:t>Раздел III</w:t>
        </w:r>
      </w:hyperlink>
      <w:r>
        <w:rPr>
          <w:szCs w:val="28"/>
        </w:rPr>
        <w:t xml:space="preserve"> дополнить пунктами 3.6 – 3.7.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3.6. Премии за счет экономии фонда оплаты труда муниципальных  служащих, содержание которых осуществляется за счет субвенций местного бюджета, могут выплачиваться в течение года при наличии соответствующей экономии за расчетный пери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7. Премии за знаки отличия ГТО могут выплачиваться муниципальным служащим при наличии экономии по фонду оплаты труда муниципальных служащих муниципального органа по итогам финансового года в следующих размера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за золотой знак отличия ГТО - в размере одного должностного окла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за серебряный знак отличия ГТО - в размере 50 процентов должностного оклада.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1.2. Раздел 2 Порядка </w:t>
      </w:r>
      <w:r>
        <w:rPr>
          <w:rStyle w:val="FontStyle48"/>
          <w:b w:val="false"/>
          <w:color w:val="000000"/>
          <w:sz w:val="28"/>
          <w:szCs w:val="28"/>
        </w:rPr>
        <w:t>установления муниципальным служащим ежемесячной надбавки к должностному окладу за особые условия муниципальной службы, утвержденный в пункте 7 названного решения 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Style29"/>
        <w:widowControl/>
        <w:jc w:val="center"/>
        <w:rPr/>
      </w:pPr>
      <w:r>
        <w:rPr>
          <w:rStyle w:val="FontStyle48"/>
          <w:sz w:val="28"/>
          <w:szCs w:val="28"/>
        </w:rPr>
        <w:t>«II. Порядок установления (изменения) надбавки</w:t>
      </w:r>
    </w:p>
    <w:p>
      <w:pPr>
        <w:pStyle w:val="Style25"/>
        <w:widowControl/>
        <w:spacing w:lineRule="auto" w:line="240"/>
        <w:ind w:firstLine="567"/>
        <w:jc w:val="center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480" w:leader="none"/>
        </w:tabs>
        <w:spacing w:lineRule="auto" w:line="240"/>
        <w:ind w:firstLine="709"/>
        <w:jc w:val="center"/>
        <w:rPr/>
      </w:pPr>
      <w:r>
        <w:rPr>
          <w:rStyle w:val="FontStyle49"/>
          <w:sz w:val="28"/>
          <w:szCs w:val="28"/>
        </w:rPr>
        <w:t>2.1.</w:t>
        <w:tab/>
        <w:t>Надбавка устанавливается (изменяется) в следующих случаях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а) при поступлении на муниципальную службу по конкурсу или с заключением с муниципальным служащим срочного контракта (договора);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назначении на должность муниципальной службы района муниципального служащего (гражданина), состоящего в кадровом резерве, сформированном на конкурсной основе</w:t>
      </w:r>
      <w:r>
        <w:rPr>
          <w:rStyle w:val="FontStyle49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в)</w:t>
        <w:tab/>
        <w:t>при переводе муниципального служащего на иную должность муниципальной службы области (в предусмотренных законом случаях без проведения конкурсных процедур);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г)</w:t>
        <w:tab/>
        <w:t>по результатам очередной аттестации, квалификационного экзамена муниципального служащего или по истечении трех лет с момента последнего установления надбавки;</w:t>
      </w:r>
    </w:p>
    <w:p>
      <w:pPr>
        <w:pStyle w:val="Style31"/>
        <w:widowControl/>
        <w:tabs>
          <w:tab w:val="clear" w:pos="708"/>
          <w:tab w:val="left" w:pos="1349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д)</w:t>
        <w:tab/>
        <w:t>по итогам комплексной оценки уровня выраженности профессиональных компетенций (далее - комплексная оценка) муниципального служащего, проводимой на основании его заявления (если он считает, что уровень выраженности имеющихся у него компетенций стал значительно выше либо им приобретены необходимые компетенции). Муниципальный служащий имеет право подать личное заявление для изменения размера надбавки по истечении не менее трех месяцев с момента ее установления (последнего изменения). Заявление, согласованное непосредственным руководителем муниципального служащего, подается в кадровую службу соответствующего муниципального орга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.2. Процедура комплексной оценки муниципальных служащих, проводимая в случаях, определенных в пункте 2.1 настоящего раздела, осуществляется в соответствии с Положением о порядке проведения конкурсов на замещение вакантной должности и (или) на включение в кадровый резерв для замещения должности муниципальной службы Красненского района, утвержденной решением Муниципального совета от 30 июня 2015 года № 189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 результатам комплексной оценки муниципальных служащих, проводимой муниципальным органом, определяется фактический (имеющийся) уровень выраженности каждой из профессиональных компетенций, содержащейся в профиле компетенций соответствующей должности муниципальной службы, и формируется карта компетенций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В случае если комплексная оценка муниципального служащего не проводилась в течение трех лет, она должна быть инициирована кадровой службой муниципального органа не позднее двух месяцев с момента истечения указанного периода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.3. Размер надбавки не подлежит пересмотру в случае полного соответствия профилей компетенций между должностями муниципальной службы при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- назначении муниципального служащего из кадрового резерва на равнозначную должность муниципальной службы района (назначении гражданина на должность муниципальной службы района, на которую он состоит в кадровом резерве) и наличии сформированной карты компетенций (результатов оценки профессиональных знаний и навыков группой экспертов)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- назначении муниципального служащего в порядке перевода (перемещения) на равнозначную должность в пределах одной группы должностей муниципальной службы в другое структурное подразделение муниципального органа либо в другой муниципальный орган.</w:t>
      </w:r>
    </w:p>
    <w:p>
      <w:pPr>
        <w:pStyle w:val="Style25"/>
        <w:widowControl/>
        <w:tabs>
          <w:tab w:val="clear" w:pos="708"/>
          <w:tab w:val="left" w:pos="130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в профилях компетенций должностей муниципальной службы компетенций по предметной области деятельности кадровой службой муниципального органа в течение месяца проводится оценка указанных компетенций назначенного муниципального  служащего, по результатам которой размер надбавки может быть пересмотрен</w:t>
      </w:r>
      <w:r>
        <w:rPr>
          <w:rStyle w:val="FontStyle49"/>
          <w:sz w:val="28"/>
          <w:szCs w:val="28"/>
        </w:rPr>
        <w:t>.</w:t>
      </w:r>
    </w:p>
    <w:p>
      <w:pPr>
        <w:pStyle w:val="Style25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4.</w:t>
        <w:tab/>
        <w:t>Для определения общего размера надбавки используется следующая формула:</w:t>
      </w:r>
    </w:p>
    <w:p>
      <w:pPr>
        <w:pStyle w:val="Style71"/>
        <w:widowControl/>
        <w:ind w:firstLine="709"/>
        <w:jc w:val="left"/>
        <w:rPr>
          <w:rStyle w:val="FontStyle48"/>
          <w:spacing w:val="20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left"/>
        <w:rPr/>
      </w:pPr>
      <w:r>
        <w:rPr>
          <w:rStyle w:val="FontStyle48"/>
          <w:spacing w:val="20"/>
          <w:sz w:val="28"/>
          <w:szCs w:val="28"/>
        </w:rPr>
        <w:t>ОРН=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pacing w:val="20"/>
          <w:sz w:val="28"/>
          <w:szCs w:val="28"/>
        </w:rPr>
        <w:t>РН+РУ,</w:t>
      </w:r>
    </w:p>
    <w:p>
      <w:pPr>
        <w:pStyle w:val="Style24"/>
        <w:widowControl/>
        <w:spacing w:lineRule="auto" w:line="240"/>
        <w:ind w:firstLine="709"/>
        <w:rPr>
          <w:rStyle w:val="FontStyle48"/>
          <w:rFonts w:ascii="Times New Roman" w:hAnsi="Times New Roman" w:cs="Times New Roman"/>
          <w:spacing w:val="2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 xml:space="preserve">ОРН </w:t>
      </w:r>
      <w:r>
        <w:rPr>
          <w:rStyle w:val="FontStyle49"/>
          <w:sz w:val="28"/>
          <w:szCs w:val="28"/>
        </w:rPr>
        <w:t>- общий размер ежемесячной надбавки к должностному окладу за особые условия муниципальной службы;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 xml:space="preserve">РН </w:t>
      </w:r>
      <w:r>
        <w:rPr>
          <w:rStyle w:val="FontStyle49"/>
          <w:sz w:val="28"/>
          <w:szCs w:val="28"/>
        </w:rPr>
        <w:t>- минимальный размер надбавки по соответствующей группе должностей;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 xml:space="preserve">РУ </w:t>
      </w:r>
      <w:r>
        <w:rPr>
          <w:rStyle w:val="FontStyle49"/>
          <w:sz w:val="28"/>
          <w:szCs w:val="28"/>
        </w:rPr>
        <w:t>- размер увеличения надбавки, определенный в зависимости от соответствия фактического (выявленного в результате оценки) уровня выраженности профессиональных компетенций муниципального служащего требуемому уровню, определенному профилем компетенций по соответствующей должности муниципальной службы и отраженному в карте компетенций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Размер увеличения надбавки по различным группам должностей муниципальной службы определяется представителем нанимателя на основании ре</w:t>
      </w:r>
      <w:r>
        <w:rPr/>
        <w:t>зультатов комплексной оценки и в соответствии с таблицей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7"/>
        <w:gridCol w:w="2429"/>
      </w:tblGrid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Достигнутое значение уровня соответствия профессиональных компетенций </w:t>
            </w:r>
            <w:r>
              <w:rPr>
                <w:rStyle w:val="FontStyle49"/>
                <w:b/>
                <w:sz w:val="28"/>
                <w:szCs w:val="28"/>
              </w:rPr>
              <w:t>муниципальн</w:t>
            </w:r>
            <w:r>
              <w:rPr>
                <w:rStyle w:val="FontStyle48"/>
                <w:sz w:val="28"/>
                <w:szCs w:val="28"/>
              </w:rPr>
              <w:t>ого служащего требуемому уровню</w:t>
            </w:r>
          </w:p>
          <w:p>
            <w:pPr>
              <w:pStyle w:val="Style36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Размер увеличения надбавки (РУ), %</w:t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67"/>
              <w:rPr/>
            </w:pPr>
            <w:r>
              <w:rPr>
                <w:rStyle w:val="FontStyle48"/>
                <w:sz w:val="28"/>
                <w:szCs w:val="28"/>
              </w:rPr>
              <w:t>Высшая, главная, ведущая, группы должностей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менее 50 %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0 - 60 %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pacing w:val="30"/>
                <w:sz w:val="28"/>
                <w:szCs w:val="28"/>
              </w:rPr>
              <w:t>61-70%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pacing w:val="30"/>
                <w:sz w:val="28"/>
                <w:szCs w:val="28"/>
              </w:rPr>
              <w:t>71-80%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pacing w:val="30"/>
                <w:sz w:val="28"/>
                <w:szCs w:val="28"/>
              </w:rPr>
              <w:t>81-90%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pacing w:val="30"/>
                <w:sz w:val="28"/>
                <w:szCs w:val="28"/>
              </w:rPr>
              <w:t>91-100%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0</w:t>
            </w:r>
          </w:p>
        </w:tc>
      </w:tr>
    </w:tbl>
    <w:p>
      <w:pPr>
        <w:pStyle w:val="Style25"/>
        <w:widowControl/>
        <w:spacing w:lineRule="auto" w:line="240"/>
        <w:ind w:firstLine="567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262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5.</w:t>
        <w:tab/>
        <w:t>Глава администрации Красненского сельского поселения на основании произведенных расчетов составляет аналитическую записку об установлении (изменении) надбавки по форме согласно приложению, на основании которой в срок, не превышающий 5 рабочих дней с момента поступления заключения о результатах комплексной оценки, осуществляет подготовку проекта распоряжения администрации Красненского сельского поселения.</w:t>
      </w:r>
    </w:p>
    <w:p>
      <w:pPr>
        <w:pStyle w:val="Style25"/>
        <w:widowControl/>
        <w:tabs>
          <w:tab w:val="clear" w:pos="708"/>
          <w:tab w:val="left" w:pos="1262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Распоряжение администрации Красненского сельского поселения является основанием для выплаты муниципальн</w:t>
      </w:r>
      <w:r>
        <w:rPr>
          <w:rStyle w:val="FontStyle48"/>
          <w:b w:val="false"/>
          <w:sz w:val="28"/>
          <w:szCs w:val="28"/>
        </w:rPr>
        <w:t>ым</w:t>
      </w:r>
      <w:r>
        <w:rPr>
          <w:rStyle w:val="FontStyle49"/>
          <w:sz w:val="28"/>
          <w:szCs w:val="28"/>
        </w:rPr>
        <w:t xml:space="preserve"> служащим надбавки. При этом в трудовые договора муниципальн</w:t>
      </w:r>
      <w:r>
        <w:rPr>
          <w:rStyle w:val="FontStyle48"/>
          <w:b w:val="false"/>
          <w:sz w:val="28"/>
          <w:szCs w:val="28"/>
        </w:rPr>
        <w:t>ых</w:t>
      </w:r>
      <w:r>
        <w:rPr>
          <w:rStyle w:val="FontStyle49"/>
          <w:sz w:val="28"/>
          <w:szCs w:val="28"/>
        </w:rPr>
        <w:t xml:space="preserve"> служащих вносятся соответствующие изменения.</w:t>
      </w:r>
    </w:p>
    <w:p>
      <w:pPr>
        <w:pStyle w:val="Style25"/>
        <w:widowControl/>
        <w:tabs>
          <w:tab w:val="clear" w:pos="708"/>
          <w:tab w:val="left" w:pos="1262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Копия распоряжения администрации Красненского сельского поселения об установлении муниципальн</w:t>
      </w:r>
      <w:r>
        <w:rPr>
          <w:rStyle w:val="FontStyle48"/>
          <w:b w:val="false"/>
          <w:sz w:val="28"/>
          <w:szCs w:val="28"/>
        </w:rPr>
        <w:t>ым</w:t>
      </w:r>
      <w:r>
        <w:rPr>
          <w:rStyle w:val="FontStyle49"/>
          <w:sz w:val="28"/>
          <w:szCs w:val="28"/>
        </w:rPr>
        <w:t xml:space="preserve"> служащим надбавки направляется в бухгалтерию администрации Красненского сельского поселения для начисления и выплаты надбавки.</w:t>
      </w:r>
    </w:p>
    <w:p>
      <w:pPr>
        <w:pStyle w:val="Style25"/>
        <w:widowControl/>
        <w:tabs>
          <w:tab w:val="clear" w:pos="708"/>
          <w:tab w:val="left" w:pos="113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2.6.</w:t>
        <w:tab/>
        <w:t>Начисление установленной надбавки муниципальному служащему производится с даты подписания представителем нанимателя соответствующего правового акта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В случае заключения с муниципальн</w:t>
      </w:r>
      <w:r>
        <w:rPr>
          <w:rStyle w:val="FontStyle48"/>
          <w:b w:val="false"/>
          <w:sz w:val="28"/>
          <w:szCs w:val="28"/>
        </w:rPr>
        <w:t>ы</w:t>
      </w:r>
      <w:r>
        <w:rPr>
          <w:rStyle w:val="FontStyle49"/>
          <w:sz w:val="28"/>
          <w:szCs w:val="28"/>
        </w:rPr>
        <w:t>м служащим срочного служебного контракта либо его перевода на иную должность муниципальн</w:t>
      </w:r>
      <w:r>
        <w:rPr>
          <w:rStyle w:val="FontStyle48"/>
          <w:b w:val="false"/>
          <w:sz w:val="28"/>
          <w:szCs w:val="28"/>
        </w:rPr>
        <w:t xml:space="preserve">ой </w:t>
      </w:r>
      <w:r>
        <w:rPr>
          <w:rStyle w:val="FontStyle49"/>
          <w:sz w:val="28"/>
          <w:szCs w:val="28"/>
        </w:rPr>
        <w:t>службы без проведения конкурсных процедур начисление установленной на основании заключения по результатам комплексной оценки надбавки производится с даты назначения муниципального служащего на должность.».</w:t>
      </w:r>
    </w:p>
    <w:p>
      <w:pPr>
        <w:pStyle w:val="Style24"/>
        <w:widowControl/>
        <w:spacing w:lineRule="auto" w:line="240"/>
        <w:ind w:firstLine="567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49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4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  <w:szCs w:val="28"/>
        </w:rPr>
        <w:t>Глава Крас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Р.И. Малыхин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Segoe UI" w:hAnsi="Segoe UI" w:cs="Segoe UI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552"/>
      <w:jc w:val="both"/>
    </w:pPr>
    <w:rPr>
      <w:rFonts w:ascii="Segoe UI" w:hAnsi="Segoe UI" w:cs="Segoe UI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egoe UI" w:hAnsi="Segoe UI" w:cs="Segoe UI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802"/>
      <w:jc w:val="both"/>
    </w:pPr>
    <w:rPr>
      <w:rFonts w:ascii="Segoe UI" w:hAnsi="Segoe UI" w:cs="Segoe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9C0E4A41619E25395263FE6B5790D14657E731D850A2E73C01AE32AC5C1A4ADB6C84D4656F5EFDB56A07e71AI" TargetMode="External"/><Relationship Id="rId4" Type="http://schemas.openxmlformats.org/officeDocument/2006/relationships/hyperlink" Target="consultantplus://offline/ref=549C0E4A41619E25395263FE6B5790D14657E731D850A2E73C01AE32AC5C1A4ADB6C84D4656F5EFDB56A06e713I" TargetMode="External"/><Relationship Id="rId5" Type="http://schemas.openxmlformats.org/officeDocument/2006/relationships/hyperlink" Target="consultantplus://offline/ref=549C0E4A41619E25395263FE6B5790D14657E731D850A2E73C01AE32AC5C1A4ADB6C84D4656F5EFDB56A06e71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7:00Z</dcterms:created>
  <dc:creator>1</dc:creator>
  <dc:description/>
  <cp:keywords/>
  <dc:language>en-US</dc:language>
  <cp:lastModifiedBy>User</cp:lastModifiedBy>
  <cp:lastPrinted>2016-02-24T15:43:00Z</cp:lastPrinted>
  <dcterms:modified xsi:type="dcterms:W3CDTF">2016-03-18T08:37:00Z</dcterms:modified>
  <cp:revision>2</cp:revision>
  <dc:subject/>
  <dc:title>   </dc:title>
</cp:coreProperties>
</file>