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 xml:space="preserve">« 03 » августа 2016 года                   </w:t>
        <w:tab/>
        <w:t xml:space="preserve">                                                      № 154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етодики прогнозирования</w:t>
      </w:r>
    </w:p>
    <w:p>
      <w:pPr>
        <w:pStyle w:val="Normal"/>
        <w:rPr/>
      </w:pPr>
      <w:r>
        <w:rPr>
          <w:b/>
          <w:sz w:val="28"/>
          <w:szCs w:val="28"/>
        </w:rPr>
        <w:t>поступлений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</w:t>
      </w:r>
      <w:r>
        <w:rPr/>
        <w:t>»:</w:t>
      </w:r>
    </w:p>
    <w:p>
      <w:pPr>
        <w:pStyle w:val="ConsPlusNormal"/>
        <w:ind w:firstLine="709"/>
        <w:jc w:val="both"/>
        <w:rPr/>
      </w:pPr>
      <w:r>
        <w:rPr/>
        <w:t>1. Утвердить прилагаемую Методику прогнозирования поступлений доходов в бюджет, главным администратором которых является администрация Красненского сельского поселения, при планировании доходов бюджета Красне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распоряжение вступает в силу с 29 июл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р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3 » августа 2016 г. № 154-р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Красненского сельского поселения, закрепленных за администрацией Красненского сельского посел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порядок прогнозирования поступлений доходов в бюджет Красненского сельского поселения, администрирование которых осуществляет администрация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доходам, администрируемым администрацией Красненского сельского поселения, которые носят нерегулярный характер и не прогнозируютс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чие доходы от компенсации затрат бюджетов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тежи, взимаемые органами местного самоуправления (организациями) сельских поселений за выполнение определен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ыясненные поступления, зачисляемые в бюджеты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чие неналоговые доходы бюджет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чие безвозмездные поступления в бюджеты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врат остатков субсидий, субвенций и иных межбюджетных трансфертов, имеющих целевое назначение, прошлых лет из бюджет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лата по соглашениям об установлении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лата за увеличение площади земельных участков в результате перераспределе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жидаемый объем безвозмездных поступлений, администрируемых администрацией Красненского сельского поселения, поступающих в доход бюджета Красненского сельского поселения из районного бюджета в виде субвенций, субсидий, межбюджетных трансфертов определяется на основании объема расходов районного бюджета, предусмотренн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гнозирование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 осуществляется с применением метода прямого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ируемых доходов осуществ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= (А– А</w:t>
      </w:r>
      <w:r>
        <w:rPr>
          <w:sz w:val="28"/>
          <w:szCs w:val="28"/>
          <w:vertAlign w:val="subscript"/>
        </w:rPr>
        <w:t>расторг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нов</w:t>
      </w:r>
      <w:r>
        <w:rPr>
          <w:sz w:val="28"/>
          <w:szCs w:val="28"/>
        </w:rPr>
        <w:t>)*12*К</w:t>
      </w:r>
      <w:r>
        <w:rPr>
          <w:sz w:val="28"/>
          <w:szCs w:val="28"/>
          <w:vertAlign w:val="subscript"/>
        </w:rPr>
        <w:t>увел</w:t>
      </w:r>
      <w:r>
        <w:rPr>
          <w:sz w:val="28"/>
          <w:szCs w:val="28"/>
        </w:rPr>
        <w:t>*С+З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- прогнозируемый объем доходов,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 – размер начислений в месяц по всем договорам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асторг</w:t>
      </w:r>
      <w:r>
        <w:rPr>
          <w:sz w:val="28"/>
          <w:szCs w:val="28"/>
        </w:rPr>
        <w:t xml:space="preserve"> – размер начислений в месяц по договорам аренды, которые будут расторгнуты в течение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нов </w:t>
      </w:r>
      <w:r>
        <w:rPr>
          <w:sz w:val="28"/>
          <w:szCs w:val="28"/>
        </w:rPr>
        <w:t>- размер начислений в месяц по планируемым к заключению договорам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вел</w:t>
      </w:r>
      <w:r>
        <w:rPr>
          <w:sz w:val="28"/>
          <w:szCs w:val="28"/>
        </w:rPr>
        <w:t xml:space="preserve"> – коэффициент, учитывающий прогнозируемое увеличение размера арендной платы в очередном финансовом году (индекс потребительских це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- процент собираемости аренд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- прогнозируемое погашение задолженности по арендным платеж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гнозирование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осуществляется с применением метода прямого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ируемых доходов осуществ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 (А – А</w:t>
      </w:r>
      <w:r>
        <w:rPr>
          <w:sz w:val="28"/>
          <w:szCs w:val="28"/>
          <w:vertAlign w:val="subscript"/>
        </w:rPr>
        <w:t>расторг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нов</w:t>
      </w:r>
      <w:r>
        <w:rPr>
          <w:sz w:val="28"/>
          <w:szCs w:val="28"/>
        </w:rPr>
        <w:t>)*К</w:t>
      </w:r>
      <w:r>
        <w:rPr>
          <w:sz w:val="28"/>
          <w:szCs w:val="28"/>
          <w:vertAlign w:val="subscript"/>
        </w:rPr>
        <w:t>увел</w:t>
      </w:r>
      <w:r>
        <w:rPr>
          <w:sz w:val="28"/>
          <w:szCs w:val="28"/>
        </w:rPr>
        <w:t>*С+З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 - прогнозируемый объем доходов,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 – размер начислений в год по всем договорам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асторг</w:t>
      </w:r>
      <w:r>
        <w:rPr>
          <w:sz w:val="28"/>
          <w:szCs w:val="28"/>
        </w:rPr>
        <w:t xml:space="preserve"> – размер начислений в год по договорам аренды, которые будут расторгнуты в течение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нов </w:t>
      </w:r>
      <w:r>
        <w:rPr>
          <w:sz w:val="28"/>
          <w:szCs w:val="28"/>
        </w:rPr>
        <w:t>- размер начислений в год по планируемым к заключению договорам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вел</w:t>
      </w:r>
      <w:r>
        <w:rPr>
          <w:sz w:val="28"/>
          <w:szCs w:val="28"/>
        </w:rPr>
        <w:t xml:space="preserve"> – коэффициент, учитывающий прогнозируемое увеличение размера арендной платы в очередном финансовом году (с учетом результатов переоценки зем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- процент собираемости аренд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- прогнозируемое погашение задолженности по арендным платеж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гнозирование доходов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осуществляется с применением метода прямого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гноза учитываются перечень муниципальных унитарных предприятий, планируемая величина чистой прибыли муниципальных унитарных предприятий, остающейся в их распоряжении после уплаты налогов и иных обязательных платежей в бюджет, доля прибыли, обязательная к уплате в бюджет поселения, определенная муниципальными правовыми акт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>П= ∑  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…+ 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, где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– общий объем доходов от перечисления части прибыли МУП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 количество муниципальных унитарных предприятий</w:t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Пр * НОРМ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 - планируемая величина чистой прибыли муниципальных унитар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 – доля прибыли, обязательная к уплате в бюджет поселения, определенная муниципальными правовыми акт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гнозирование доходов от реализации имущества производится на основании прогнозного плана приватизации муниципального имуществ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 прогнозируются методом прямого счета путем суммирования прогнозных оценок рыночной стоимости всех объектов, учтенных в прогнозном плане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доходов от продажи земельных участков производится на основании прогнозов продаж земельных участков, находящихся в собственност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прогнозируются методом прямого счета путем суммирования оценок рыночной стоимости земельных участков, предполагаемых к продаже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нозирование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ий Федерации на совершение нотариальных действий осуществляется методом прямого счета по формуле:</w:t>
      </w:r>
    </w:p>
    <w:p>
      <w:pPr>
        <w:pStyle w:val="Default"/>
        <w:spacing w:before="0" w:after="0"/>
        <w:ind w:firstLine="709"/>
        <w:rPr/>
      </w:pPr>
      <w:r>
        <w:rPr>
          <w:sz w:val="28"/>
          <w:szCs w:val="28"/>
        </w:rPr>
        <w:t xml:space="preserve">Пгос = О * Кт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К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где 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гос - сумма госпошлины, планируемая к поступлению в бюджет сельского поселения, в прогнозируемом году; </w:t>
      </w:r>
    </w:p>
    <w:p>
      <w:pPr>
        <w:pStyle w:val="Default"/>
        <w:spacing w:before="0" w:after="0"/>
        <w:ind w:firstLine="709"/>
        <w:rPr/>
      </w:pPr>
      <w:r>
        <w:rPr>
          <w:sz w:val="28"/>
          <w:szCs w:val="28"/>
        </w:rPr>
        <w:t xml:space="preserve">О - ожидаемое поступление госпошлины в текущем году; 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динамику поступлений в прогнозируемом году по сравнению с текущим (в качестве коэффициента может выступать индекс потребительских цен).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характеризующий изменения в налогом и бюджетном законодательстве в прогнозируемом году по сравнению с текущим (изменения размеров государственной пошлины или нормативов отчислений в бюджет поселени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Usver</dc:creator>
  <dc:description/>
  <cp:keywords/>
  <dc:language>en-US</dc:language>
  <cp:lastModifiedBy>User</cp:lastModifiedBy>
  <cp:lastPrinted>2015-09-30T14:58:00Z</cp:lastPrinted>
  <dcterms:modified xsi:type="dcterms:W3CDTF">2016-09-05T12:53:00Z</dcterms:modified>
  <cp:revision>27</cp:revision>
  <dc:subject/>
  <dc:title>АДМИНИСТРАЦИЯ МУНИЦИПАЛЬНОГО РАЙОНА </dc:title>
</cp:coreProperties>
</file>