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сентября 2014 года                                                                                           № 8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6 декабря 2013 года № 33 «О бюджете Красненского сельского поселения на 2014 год и </w:t>
      </w:r>
      <w:r>
        <w:rPr>
          <w:b/>
          <w:bCs/>
          <w:sz w:val="28"/>
          <w:szCs w:val="28"/>
        </w:rPr>
        <w:t>плановый период 2015-2016 годов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3 года № 33 «О бюджете Красненского сельского поселения на 2014 год и плановый период 2015-2016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4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248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>12880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Красненского сельского поселения в сумме 43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340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340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340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340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340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 (кроме госучреждений) и физическим лицам производителям товаров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/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/>
            </w:pPr>
            <w:r>
              <w:rPr>
                <w:sz w:val="26"/>
                <w:szCs w:val="26"/>
              </w:rPr>
              <w:t>1288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2835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</w:t>
      </w:r>
    </w:p>
    <w:p>
      <w:pPr>
        <w:pStyle w:val="Normal"/>
        <w:ind w:left="4536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1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ind w:right="12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 (кроме гос.учреждений) и физическим лицам производителям товаров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в рамках ст. 12 Федерального Закона от 12.01.1996           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 Unicode MS"/>
          <w:b/>
          <w:bCs/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80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4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5"/>
        <w:gridCol w:w="17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2:00Z</dcterms:created>
  <dc:creator>User</dc:creator>
  <dc:description/>
  <cp:keywords/>
  <dc:language>en-US</dc:language>
  <cp:lastModifiedBy>User</cp:lastModifiedBy>
  <cp:lastPrinted>2014-09-19T09:32:00Z</cp:lastPrinted>
  <dcterms:modified xsi:type="dcterms:W3CDTF">2014-10-07T07:14:00Z</dcterms:modified>
  <cp:revision>3</cp:revision>
  <dc:subject/>
  <dc:title>          Р О С С И Й С К А Я    Ф Е Д Е Р А Ц И Я</dc:title>
</cp:coreProperties>
</file>