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-декабрь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Красненского сельского поселения на </w:t>
      </w:r>
      <w:r>
        <w:rPr>
          <w:sz w:val="28"/>
          <w:szCs w:val="28"/>
        </w:rPr>
        <w:t xml:space="preserve">сентябрь-декабрь 2013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left="0"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Р.И.Малых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</w:t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9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3 » сентября 2013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сентябрь-дека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7348"/>
        <w:gridCol w:w="2459"/>
        <w:gridCol w:w="1833"/>
      </w:tblGrid>
      <w:tr>
        <w:trPr>
          <w:trHeight w:val="1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земского собрания Красненского сельского поселен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председатели постоянных комисс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гламенте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труктуре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збрании председателя земского собрания (тайное голос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збрании заместителя председателя земского собрания (открытое голос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бразовании постоянных комиссий земского собра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 утверждении Положения о постоянных комиссиях земского собрания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 утверждении состава постоянных комиссий земского собрания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 утверждении председателей постоянных комиссий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О закреплении направлений деятельности за депутатами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 закреплении улиц и сел  сельского поселения за депутатами земского собра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sz w:val="28"/>
                <w:szCs w:val="28"/>
              </w:rPr>
              <w:t xml:space="preserve"> Об утверждении Положения о Порядке избрания (делегирования) депутатов земского собрания Красненского сельского поселения в представительный орган муниципального района «Красне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Об избрании члена Муниципального совета Крас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 Плане работы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 графике приёма избирателей депутатами земского собра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 регистрации фракций в земском собран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сполнении бюджета администрации Красненского сельского поселения за девять месяцев 2013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 участкового уполномоченного милиции за 9 месяцев 2013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председателя Комиссии по делам несовершеннолетних и защите их прав по работе с неблагополучными семьями, состоящими на учете в Комиссии по делам несовершеннолетних и защите их прав при администрации поселе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бюджете Красненского сельского поселения на 2014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ведении Новогодних  праздников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земского собрания на 2014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гнозе социально-экономического развития  на 2015-2016 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нормативно- правовых актов для рассмотрения их на заседаниях земского собрания Красненского сельского поселения Красне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ная деятельность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существлять контроль за исполнением решений земского собрания, постоянных комиссий и распоряжений председателя земского собр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ем избирателей депутатами земского собр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убличных слушаний по проекту бюджета сельского поселения на 2014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решений Муниципального совета Красненского района, других нормативн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 дека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земского собрания, исполнения наказов избир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и постоянных коми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епутата земского собрания на территор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User</dc:creator>
  <dc:description/>
  <dc:language>en-US</dc:language>
  <cp:lastModifiedBy>User</cp:lastModifiedBy>
  <cp:lastPrinted>2010-08-20T13:30:00Z</cp:lastPrinted>
  <dcterms:modified xsi:type="dcterms:W3CDTF">2013-09-16T07:42:00Z</dcterms:modified>
  <cp:revision>2</cp:revision>
  <dc:subject/>
  <dc:title>Р О С С И Й С К А Я Ф Е Д Е Р А Ц И Я</dc:title>
</cp:coreProperties>
</file>