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31 » октября 2016 года</w:t>
        <w:tab/>
        <w:tab/>
        <w:t xml:space="preserve">                                                                № 13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нятия правовых актов о нормировании в сфере закупок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 Красненского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содержанию указанных актов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ю их исполн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содержанию указанных актов и обеспечению их исполнения», постановлением администрации Красненского района от 4 октября 2016 года № 148 «Об утверждении требований к порядку разработки и принятия правовых актов о нормировании в сфере закупок для обеспечения муниципальных нужд Красненского района, содержанию указанных актов и обеспечению их исполнения» администрация Красненского сельского поселения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Красненского сельского поселения, содержанию указанных актов и обеспечению их исполнения (далее – Требова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бухгалтеру администрации Красненского селського поселения (Рощупкина Е.В.) разместить Требования в единой информационной системе в сфере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689"/>
        <w:gridCol w:w="32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ахомова</w:t>
            </w:r>
          </w:p>
        </w:tc>
      </w:tr>
      <w:tr>
        <w:trPr/>
        <w:tc>
          <w:tcPr>
            <w:tcW w:w="488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31 » октября 2016 года № 1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/>
          <w:sz w:val="28"/>
          <w:szCs w:val="28"/>
        </w:rPr>
        <w:t>Краснен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Красненского сельского поселения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утверждающ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требования к  определению нормативных затрат на обеспечение функций администрации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(далее - нормативные затраты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определения требований к закупаемым администрацией Красненского сельского поселения,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нормативные затраты на обеспечение функц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требования к отдельным видам товаров, работ, услуг (в том числе предельные цены товаров, работ, услуг), закупаемым администрацией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Правовые акты, указанные в абзаце третьем и четвертом пункта 1 настоящих Требований, разрабатываются администрацией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 xml:space="preserve">в форме проектов постановлен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 Правовые акты, указанные в абзаце пятом и шестомпункта 1 настоящих Требований, могут предусматривать право главы администрации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утверждать нормативы количества и (или) нормативы цены товаров, работ,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 Проекты правовых актов, указанных в четвертом и шестом абзаце пункта 1 настоящих Требований, подлежат обязательному предварительному обсуждению на заседаниях общественного совета по рассмотрению проектов общественно значимых муниципальных правовых актов при администрации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(далее - общественные сове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 В случае если администрац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не является одновременно субъектом бюджетного планирования, согласовывает проекты правовых актов, указанных в абзаце пятом и шестом пункта 1 настоящих Требований, с субъектами бюджетного планирования в ведении которых она наход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6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администрация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 размещае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7. Срок проведения обсуждения в целях общественного контроля устанавливается администрацией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8. Администрац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9. Администрация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0. По результатам обсуждения в целях общественного контроля администрац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при необходимости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четвертом и шестом пункта 1 настоящих Требований проектов правовых актов на заседаниях общественных советов в соответствии с пунктом 3 Общих требовани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По результатам рассмотрения проектов правовых актов, указанных в абзаце четвертом и шестом пункта 1 настоящих Требований, общественный совет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 необходимости доработки проекта правового акт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 возможности принятия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2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3. Администрац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до 1 ноября текущего финансового года принимает правовые акты, указанные в пункте 1 настоящих Требовани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босновании объекта и (или) объектов закупки учитываются изменения, внесенные в правовые акты, указанные в пятом абзаце пункта 1 настоящих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4. Правовые акты, предусмотренные абзацами пятым и шестым пункта 1 настоящих Требований, пересматриваются администрацией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не реже одного раза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5. В случае принятия решения, указанного в подпункте «а» пункта 11 настоящих Требований, администрац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утверждает правовые акты, указанные в абзаце четвертом и шестом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6. Администрация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 в течение 7 рабочих дней со дня принятия правовых актов, указанных в абзаце пятом и шестом пункта 1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Внесение изменений в правовые акты, указанные в абзаце пятом и шестом пункта 1 настоящих Требований, осуществляется в порядке, установленном для их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8. Постановление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 xml:space="preserve">, утверждающее правила определения требований к закупаемым администрацией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перечень отдельных видов товаров, работ, услуг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тбора отдельных видов товаров, работ, услуг (в том числе предельных цен товаров, работ, услуг), закупаемых администрацией Красненского сельского поселения (далее - ведомственный перечень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форму ведомственного переч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9. Постановление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утверждающее требования к определению нормативных затрат, должно определять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рядок расчета нормативных затрат, в том числе формулы расчет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б) обязанность администрации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определить порядок расчета нормативных затр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) требование об определении администрацией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sz w:val="28"/>
          <w:szCs w:val="28"/>
          <w:lang w:eastAsia="en-US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0. Правовые акты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утверждающие требования к отдельным видам товаров, работ, услуг, закупаемым администрацией Красненского сельского поселения, должен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1. Администрация Красненского сельского поселения разрабатывает и утверждает индивидуальные, установленные </w:t>
      </w:r>
      <w:bookmarkStart w:id="1" w:name="_GoBack"/>
      <w:bookmarkEnd w:id="1"/>
      <w:r>
        <w:rPr>
          <w:sz w:val="28"/>
          <w:szCs w:val="28"/>
          <w:lang w:eastAsia="en-US"/>
        </w:rPr>
        <w:t>для каждого работника, и (или) коллективные, установленные для нескольких работников, нормативы количества и (или) цены товаров, работ, услуг по структуре администрации Красн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2. Правовые акты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, утверждающие нормативные затраты, должны определять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23. Правовые акты, указанные в абзаце пятом и шестом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</w:t>
      </w:r>
      <w:r>
        <w:rPr>
          <w:sz w:val="28"/>
          <w:szCs w:val="28"/>
        </w:rPr>
        <w:t>Красне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29E1E3BD7932A3A5A8F32B2F0C4FBE940A09F7D255C292C0209D5CC8E5AD3110CCD34BFB9DE8AE750k1N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4:00Z</dcterms:created>
  <dc:creator>АлексееваО</dc:creator>
  <dc:description/>
  <cp:keywords/>
  <dc:language>en-US</dc:language>
  <cp:lastModifiedBy>User</cp:lastModifiedBy>
  <cp:lastPrinted>2015-07-07T14:55:00Z</cp:lastPrinted>
  <dcterms:modified xsi:type="dcterms:W3CDTF">2016-11-03T12:24:00Z</dcterms:modified>
  <cp:revision>2</cp:revision>
  <dc:subject/>
  <dc:title>АДМИНИСТРАЦИЯ МУНИЦИПАЛЬНОГО РАЙОНА </dc:title>
</cp:coreProperties>
</file>