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826135" distL="24130" distR="24130" simplePos="0" locked="0" layoutInCell="0" allowOverlap="1" relativeHeight="2">
                <wp:simplePos x="0" y="0"/>
                <wp:positionH relativeFrom="margin">
                  <wp:posOffset>1167130</wp:posOffset>
                </wp:positionH>
                <wp:positionV relativeFrom="paragraph">
                  <wp:posOffset>635</wp:posOffset>
                </wp:positionV>
                <wp:extent cx="3557270" cy="52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72" w:hanging="72"/>
                              <w:rPr/>
                            </w:pPr>
                            <w:r>
                              <w:rPr>
                                <w:rStyle w:val="FontStyle11"/>
                                <w:spacing w:val="80"/>
                              </w:rPr>
                              <w:t>РОССИЙСКАЯ</w:t>
                            </w: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pacing w:val="80"/>
                              </w:rPr>
                              <w:t>ФЕДЕРАЦИЯ БЕЛГОРОДСКАЯ</w:t>
                            </w: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pacing w:val="80"/>
                              </w:rPr>
                              <w:t>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41.55pt;mso-wrap-distance-left:1.9pt;mso-wrap-distance-right:1.9pt;mso-wrap-distance-top:0pt;mso-wrap-distance-bottom:65.05pt;margin-top:0pt;mso-position-vertical-relative:text;margin-left: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ind w:left="72" w:hanging="72"/>
                        <w:rPr/>
                      </w:pPr>
                      <w:r>
                        <w:rPr>
                          <w:rStyle w:val="FontStyle11"/>
                          <w:spacing w:val="80"/>
                        </w:rPr>
                        <w:t>РОССИЙСКАЯ</w:t>
                      </w: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1"/>
                          <w:spacing w:val="80"/>
                        </w:rPr>
                        <w:t>ФЕДЕРАЦИЯ БЕЛГОРОДСКАЯ</w:t>
                      </w: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1"/>
                          <w:spacing w:val="80"/>
                        </w:rPr>
                        <w:t>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94615" distL="24130" distR="24130" simplePos="0" locked="0" layoutInCell="0" allowOverlap="1" relativeHeight="3">
                <wp:simplePos x="0" y="0"/>
                <wp:positionH relativeFrom="margin">
                  <wp:posOffset>2675890</wp:posOffset>
                </wp:positionH>
                <wp:positionV relativeFrom="paragraph">
                  <wp:posOffset>554990</wp:posOffset>
                </wp:positionV>
                <wp:extent cx="558165" cy="704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703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1" r="-6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55.45pt;mso-wrap-distance-left:1.9pt;mso-wrap-distance-right:1.9pt;mso-wrap-distance-top:2.15pt;mso-wrap-distance-bottom:7.45pt;margin-top:43.7pt;mso-position-vertical-relative:text;margin-left:21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703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1" r="-6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МУНИЦИПАЛЬНОГО РАЙОНА «КРАСНЕНСКИЙ РАЙОН» </w:t>
      </w:r>
    </w:p>
    <w:p>
      <w:pPr>
        <w:pStyle w:val="Style31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jc w:val="center"/>
        <w:rPr/>
      </w:pPr>
      <w:r>
        <w:rPr>
          <w:rStyle w:val="Emphasis"/>
          <w:b/>
          <w:i w:val="false"/>
          <w:sz w:val="32"/>
          <w:szCs w:val="32"/>
        </w:rPr>
        <w:t>РАСПОРЯЖЕНИЕ</w:t>
      </w:r>
    </w:p>
    <w:p>
      <w:pPr>
        <w:pStyle w:val="Style41"/>
        <w:widowControl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 07 » марта 2018 года</w:t>
        <w:tab/>
        <w:tab/>
        <w:t xml:space="preserve">                    </w:t>
        <w:tab/>
        <w:t xml:space="preserve">                                                  № 36-р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О принятии участия в районных соревнованиях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 зимней рыбалке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распоряжением администрации муниципального района «Красненский район» от 02 марта 2018 года № 200-р «О проведении районных соревнований по зимней рыбалке»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Ведущему специалисту по вопросам социальной сферы администрации Красненского сельского поселения (Ильина Ю.Л.) 09 марта 2018 года организовать участие жителей Красненского сельского поселения в районных соревнованиях по зимней рыбалке, проводимых на пруду в урочище Большая Дуванка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Главному бухгалтеру администрации Красненского сельского поселения (Рощупкина Е.В.)</w:t>
      </w:r>
      <w:r>
        <w:rPr>
          <w:sz w:val="28"/>
          <w:szCs w:val="28"/>
        </w:rPr>
        <w:t xml:space="preserve"> выделить бензин А-92 в количестве 12 (двенадцати) литров для организации поездки в </w:t>
      </w:r>
      <w:r>
        <w:rPr>
          <w:rStyle w:val="Emphasis"/>
          <w:i w:val="false"/>
          <w:sz w:val="28"/>
          <w:szCs w:val="28"/>
        </w:rPr>
        <w:t>урочище Большая Дуванка Красненского сельского поселения</w:t>
      </w:r>
      <w:r>
        <w:rPr>
          <w:sz w:val="28"/>
          <w:szCs w:val="28"/>
        </w:rPr>
        <w:t xml:space="preserve"> для принятия участия </w:t>
      </w:r>
      <w:r>
        <w:rPr>
          <w:rStyle w:val="Emphasis"/>
          <w:i w:val="false"/>
          <w:sz w:val="28"/>
          <w:szCs w:val="28"/>
        </w:rPr>
        <w:t>в районных соревнованиях по зимней рыбал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Объявить водителю администрации Красненского сельского поселения (Колесников С.В.) 09 марта 2018 года рабочим днем с последующим предоставлением отгула 12 марта 2018 года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47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23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08" w:firstLine="12"/>
      <w:jc w:val="both"/>
    </w:pPr>
    <w:rPr>
      <w:sz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5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6:00Z</dcterms:created>
  <dc:creator>computer</dc:creator>
  <dc:description/>
  <cp:keywords/>
  <dc:language>en-US</dc:language>
  <cp:lastModifiedBy>User</cp:lastModifiedBy>
  <cp:lastPrinted>2018-03-12T14:46:00Z</cp:lastPrinted>
  <dcterms:modified xsi:type="dcterms:W3CDTF">2018-03-12T13:48:00Z</dcterms:modified>
  <cp:revision>114</cp:revision>
  <dc:subject/>
  <dc:title>   О предоставлении  площади земельного участка </dc:title>
</cp:coreProperties>
</file>