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b/>
          <w:b/>
          <w:sz w:val="28"/>
          <w:szCs w:val="28"/>
        </w:rPr>
      </w:pPr>
      <w:r>
        <w:rPr>
          <w:rStyle w:val="FontStyle11"/>
          <w:sz w:val="28"/>
        </w:rPr>
        <w:t>« 13 » февраля 2015 года</w:t>
        <w:tab/>
        <w:tab/>
        <w:t xml:space="preserve">                                                            № 2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объекта недвижимости путём раз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рассмотрев заявление Коржова Н.Н. - ведущего инженера (по имуществу), филиала ООО «Газпром трансгаз Москва», Острогожское линейное управление магистральных газопроводов, действующего на основании доверенности 77 АБ № 3500042 от 20 мая 2014 г. по вопросу присвоения адреса объектам недвижимости с земельными участками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 xml:space="preserve">1. В связи с разделом объекта недвижимости - земельного участка, категория земель: земли населённых пунктов – площадью 2295 кв.м. с кадастровым номером: 31:07:04 06 009:2, вид разрешенного использования – для размещения и эксплуатации объектов ООО «Мострангаз» (дом оператора ГРС с. Красное), местоположение: Россия, Белгородская область, Красненский район, Красненское сельское поселение, село Красное, ЗУ под объектами ООО «Мострансгаз» (дом опер. ГРС с.Красное), присвоить вновь образованным объектам адрес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- земельному участку площадью – 1289 кв.м., категория земель – земли населённых пунктов - Белгородская область, Красненский район, Красненское сельское поселение, село Красное, улица Подгорная дом №6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- земельному    участку  площадью  –   1006   кв.м.,   категория земель   – земли  населённых  пунктов  -  Белгородская     область,   Красненский район, Красненское сельское поселение, село Красное, улица Подгорная, дом №62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земельно – учетную документацию и в реестр элементов уличной сети в отношении вновь образованных объек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5:00Z</dcterms:created>
  <dc:creator>АлексееваО</dc:creator>
  <dc:description/>
  <cp:keywords/>
  <dc:language>en-US</dc:language>
  <cp:lastModifiedBy>User</cp:lastModifiedBy>
  <cp:lastPrinted>2015-02-13T15:46:00Z</cp:lastPrinted>
  <dcterms:modified xsi:type="dcterms:W3CDTF">2015-02-27T05:56:00Z</dcterms:modified>
  <cp:revision>4</cp:revision>
  <dc:subject/>
  <dc:title>АДМИНИСТРАЦИЯ МУНИЦИПАЛЬНОГО РАЙОНА </dc:title>
</cp:coreProperties>
</file>