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 xml:space="preserve">« 01 » августа 2016 года                   </w:t>
        <w:tab/>
        <w:t xml:space="preserve">                                                      № 152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специальной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труда (СОУТ) и утверждении графика проведе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212 Трудового кодекса Российской Федерации от 30 декабря 2001 г. № 197-ФЗ, в соответствии с Федеральным законом от 28 декабря 2013 г. № 426-ФЗ «О специальной оценке условий тру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рок с 01 августа 2016 года по 15 сентября 2016 года провести в администрации Красненского сельского поселения специальную оценку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для проведения специальной оценки условий труда в администрации Красненского сельского поселения и утвердить ее</w:t>
      </w:r>
      <w:r>
        <w:rPr/>
        <w:t xml:space="preserve"> состав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0"/>
        <w:gridCol w:w="6810"/>
        <w:gridCol w:w="2226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, глава администрации Красненского сельского поселени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, специалист по вопросам ЖКХ, энергетики и связи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ова Элла Сергеевна, специалист по вопросам социальной сферы администрации Красненского сельского поселения, председатель выборного органа первичной профсоюзной организации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, заместитель главы администрации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, главный бухгалтер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специальной оценке условий труда (Плешков С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выполнения работ по проведению специальной оценки условий труда утвердить перечень рабочих мест, на которых будет проводиться специальная оценка условий труда, с указанием аналогич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езультаты идентификации потенциально вредных и (или) опасных производств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, вредные и (или) опасные производственные факторы на рабочем месте не идентифицированы, условия труда на данном рабочем месте признать комиссией допустимыми, а исследования (испытания) и измерения вредных и (или) опасных производственных факторов не провод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, вредные и (или) опасные производственные факторы на рабочем месте идентифицированы, принять решение о проведении исследований (испытаний) и измерений данных вредных и (или) опасных производств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еречень вредных и (или) опасных производственных факторов, подлежащих исследованиям (испытаниям) и измерениям, исходя из государственных нормативных требований охраны труда, характеристик технологического процесса и производственного оборудования, а также исходя из предложений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ОАУ «Центр охраны труда Белгородской области» (организации, проводящей специальную оценку условий труда) необходимые сведения, документы и информацию, которые предусмотрены гражданско-прав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принимать каких бы то ни было преднамеренных действий, направленных на сужение круга вопросов, подлежащих выяснению при проведении специальной оценки условий труда и влияющих на результаты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специальной оценки условий труда в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специальной оценке условий труда (Плешков С.И.) проводить работы по оценке рабочих мест в соответствии с графиком, приведенным в Приложении к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заместителя главы администрации Красненского сельского поселения (Пахомова Е.А.) ответственным за хранение документации по СО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комиссии (Плешков С.И.) осуществлять руководство и постоянный контроль за проведением специальной оценки условий труда в администрации Красненского сельского поселения на всех ее этап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1 » августа 2016 г. № 152-р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й оценки условий труда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410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речень работ, выполняемых при проведении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-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рабочих мест, на которых будет проводиться специальная оценка условий труда, с указанием аналогичн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от даты издания приказа о проведении СО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пециальной оценке условий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изации, проводящей СОУТ необходимых сведений, документов и информации, которые предусмотрены гражданско-правовым догов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от даты издания приказа о проведении СО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специальной оценке условий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о выполняемых на рабочем месте работах (должностных обязанностях), составе производственного оборудования, применяемом сырье и матери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от даты издания приказа о проведении СО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о предоставлении работникам гарантий и компенсаций за тяжелую работу, работу с вредными и (или) опасными условиями труда (доплаты, выдача бесплатно молока или других равноценных продуктов, предоставление дополнительных отпусков, льготное пенсионное обеспечение, проведение медицинских осмот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от даты издания приказа о проведении СО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о СНИЛС работников, занятых на рабочих местах, подлежащих СО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от даты издания приказа о проведении СО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случаев производственного травматизма и установления профессионального заболевания на рабочих местах,  подлежащих СО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от даты издания приказа о проведении СО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чих местах, на которых по результатам ранее проведенной аттестации рабочих мест или специальной оценки условий труда, установлены вредные или опасные условия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от даты издания приказа о проведении СО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потенциально вредных и (или) опасных производственных факто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рганизации, проводящей специальную оценку условий труда (далее - СОУ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исание имеющихся на рабочем месте факторов производственной среды и трудового процесса, источников вредных и (или) опасных факторов путем изучения представляемых работодател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й (эксплуатационной) документации на производственное оборудование (машины, механизмы, инструменты и приспособления), используемое работником на рабочем 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й документации, характеристик технологическ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ой инструкции и иных документов, регламентирующих обязанности работ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лараций о соответствии и (или) сертификатов соответствия производственного оборудования, машин, механизмов, инструментов и приспособлений, технологических процессов, веществ, материалов, сырья установлен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ов ранее проводившихся на данном рабочем месте исследований (испытаний) и измерений вредных и (или) опасных фак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я рабочего места путем осмотра и ознакомления с работами, фактически выполняемыми работником в режиме штатной работы, а также путем опроса работника и (или) его непосредственных руководи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, указанными в классификаторе вредных и (или) опасных производственных факто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идентификации (в виде заключения эксперт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идентификации потенциально вредных и (или) опасных производственных факторов в виде перечня рабочих мест, на которых будет проводиться специальная оценка условий труда, с указанием аналогичных рабочих мест и вредных и (или) опасных производственных факторов, подлежащих исследованиям (испытаниям) и измерениям, исходя из государственных нормативных требований охраны труда, характеристик технологического процесса и производственного оборудования, применяемых материалов и сырья, результатов ранее проводившихся исследований (испытаний) и измерений вредных и (или) опасных производственных факторов, а также исходя из предложений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пециальной оценке условий труда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исследований (испытаний) и измерений данных вредных и (или) опасных производств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дентификации вредных и (или) опасных производственных факто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пециальной оценке условий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(испытания) и измерения фактических значений вредных и (или) опасных производственных факторов в ходе осуществления штатных производственных (технологических) процессов и (или) штатной деятельности работодателя с учетом используемого работником производственного оборудования, материалов и сырья, являющихся источниками вредных и (или) опас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ая лаборатория (центр), эксперты организации, проводящей СО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ов по результатам проведенных исследований (испытаний) и измерений вредных и (или) опасных производственных факторов в отношении каждого из этих вредных и (или) опасных производственных факторов, подвергнутых исследованиям (испытаниям) и измер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ая лаборатория (центр), эксперты организации, проводящей СО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исследований (испытаний) и измерений вредных и (или) опасных производственных факторов отнесение условий труда на рабочих местах по степени вредности и (или) опасности к классам (подклассам)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рганизации, проводящей СО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 специальной оценки условий труда, содержащих сведения об установленном экспертом организации, проводящей специальную оценку условий труда, классе (подклассе) условий труда на конкретных рабочи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рганизации, проводящей СО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результатах проведения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одящая СО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 проведении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пециальной оценке условий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рганизации, проводящей СОУТ любым доступным способом, обеспечивающим возможность подтверждения факта такого уведомления, а также направление в его адрес копии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, подписанного квалифицированной электронной подписью во исполнение требований п. 5.1 статьи 15 Федерального закона от 28 декабря 2013 г. № 426-ФЗ «О специальной оценке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с результатами проведения специальной оценки условий труда на их рабочих местах под рос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идцати календарных дней со дня утверждения от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идцати календарных дней со дня утверждения от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1:00Z</dcterms:created>
  <dc:creator>АлексееваО</dc:creator>
  <dc:description/>
  <cp:keywords/>
  <dc:language>en-US</dc:language>
  <cp:lastModifiedBy>User</cp:lastModifiedBy>
  <cp:lastPrinted>2015-11-05T12:29:00Z</cp:lastPrinted>
  <dcterms:modified xsi:type="dcterms:W3CDTF">2016-09-05T12:51:00Z</dcterms:modified>
  <cp:revision>4</cp:revision>
  <dc:subject/>
  <dc:title>АДМИНИСТРАЦИЯ МУНИЦИПАЛЬНОГО РАЙОНА </dc:title>
</cp:coreProperties>
</file>