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11 марта 2016 года                                                                                          № 185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4 марта 2015 года № 123 «Об утверждении Порядка определения цены продажи земельных участков, находящихся в собственности Красненского сельского поселения муниципального района «Красненский район» Белгородской области, предоставляемых без проведения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руководствуясь постановлением Правительства Белгородской области от 29.12.2015 года  № 490-пп «О внесении изменений в некоторые постановления Правительства Белгородской области», в целях приведения нормативных правовых актов сельского поселения, регулирующих вопросы в части определения выкупной цены земельных участков, находящихся в муниципальной собственности Красненского сельского поселения муниципального района «Красненский район», в соответствие с действующим законодательством, земское собрание Красн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земского собрания Красненского сельского поселения муниципального района «Красненский район» Белгородской области от 24.03.2015 года № 123 «Об утверждении Порядка определения цены продажи земельных участков, находящихся в собственности Красненского сельского поселения муниципального района «Красненский район» Белгородской области, предоставляемых без проведения торгов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 Порядок определения цены продажи земельных участков, находящихся в собственности Красненского сельского поселения муниципального района «Красненский район» Белгородской области, предоставляемых без проведения торгов, утвержденный в пункте 1 названного решения (далее – Порядок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дополнить пункт 6 Порядка подпунктом 6.1.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6.1. Продажа земельных участков гражданам, являющимся собственниками индивидуальных жилых домов, расположенных на приобретаемых земельных участках, осуществляется по цене, определяемой в размере 10 процентов от кадастровой стоимости, при продаже земельных участков под индивидуальными жилыми домам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а) полученными в собственность по программам обеспечения жильем детей-сирот, переселения граждан из ветхого и аварийного жилья, обеспечения жилье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закону от 12 января 1995 года № 5-ФЗ «О ветеранах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адлежащим гражданам, имеющих трех и более детей, имеющим право на предоставление мер социальной защиты в соответствии с законом Белгородской области от 28 декабря 2004 года № 165 «Социальный кодекс Белгородской области.»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1:00Z</dcterms:created>
  <dc:creator>User2</dc:creator>
  <dc:description/>
  <cp:keywords/>
  <dc:language>en-US</dc:language>
  <cp:lastModifiedBy>User</cp:lastModifiedBy>
  <cp:lastPrinted>2016-01-27T13:51:00Z</cp:lastPrinted>
  <dcterms:modified xsi:type="dcterms:W3CDTF">2016-03-14T08:41:00Z</dcterms:modified>
  <cp:revision>2</cp:revision>
  <dc:subject/>
  <dc:title>Р О С С И Й С К А Я    Ф Е Д Е Р А Ц И Я</dc:title>
</cp:coreProperties>
</file>