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8 » апреля 2017 года</w:t>
        <w:tab/>
        <w:tab/>
        <w:t xml:space="preserve">                                                                      № 59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й защиты от экологической опасности в 2017 году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Правительства Белгородской области от 13 марта 2017 года № 102-рп «О проведении в Белгородской области Дней защиты от экологической опасности в 2017 году», распоряжения администрации муниципального района «Красненский район» от 27 марта 2017 года № 207-р «О проведении в Красненском районе Дней защиты от экологической опасности в 2017 году», в целях оздоровления санитарно-экологической обстановки на территории сельского поселения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по сохранению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расненского сельского поселения Дни защиты от экологической опасности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и проведению на территории сельского поселения Дней защиты от экологической опасност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отчета об итогах проведения Дней защиты от экологической опасност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по вопросам ЖКХ, энергетики и связи администрации Красненского сельского поселения (Рощупкина И.Н.), в срок до 15 мая 2017 года предоставить в отдел сельского хозяйства и природопользования управления экономического развития и муниципальной собственности администрации муниципального района «Красненский район» отчет об итогах проведения Дня защиты от экологической опасности в 2017 году на территории Красне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 08 » апреля 2017 года № 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й защиты от экологической опасности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ассовые работы по благоустройству и озеленению, наведению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с привлечением трудовых коллективов учреждений, общественных организаций, учащихся, мест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0 апрел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ить лесопосадки, обочины дорог от бытового и хозяйственного мусора во всех населенных пунктах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апрел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формирование жителей поселения о недопущении и пресечении фактов сжигания растительных остатков и прошлогодней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и не допускать возникновен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территории местных кладбищ силами работников учреждений и насел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и благоустройство кладби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воз песка на территорию кладбищ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элементы благоустройства общественных колодцев и прилегающую к ним терр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ы по наведению экологического и санитарного состояния на прилегающих, закрепленных территориях, обочина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ятниц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убку клена американского и поросли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ремонту малых архитектурных форм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 08 » апреля 2017 года № 59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итогах проведения Дней защиты от экологической опасности в 2017 году в Красненском сельском посел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68"/>
        <w:gridCol w:w="19"/>
        <w:gridCol w:w="1649"/>
        <w:gridCol w:w="1440"/>
        <w:gridCol w:w="1500"/>
        <w:gridCol w:w="19"/>
      </w:tblGrid>
      <w:tr>
        <w:trPr>
          <w:trHeight w:val="73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надлежащее санитарно-экологическое состояние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мовых территорий: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ого сект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би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учреждений и учебных заведе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н массового отдых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о новы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ажен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лесных насаждений и зеленых зон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ено и очищено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дце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уд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хранных зон рек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хранили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ов водоснабж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о мест отдых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контейнеров для сбора мусо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8:00Z</dcterms:created>
  <dc:creator>АлексееваО</dc:creator>
  <dc:description/>
  <cp:keywords/>
  <dc:language>en-US</dc:language>
  <cp:lastModifiedBy>User</cp:lastModifiedBy>
  <cp:lastPrinted>2017-02-07T11:19:00Z</cp:lastPrinted>
  <dcterms:modified xsi:type="dcterms:W3CDTF">2017-05-02T05:18:00Z</dcterms:modified>
  <cp:revision>3</cp:revision>
  <dc:subject/>
  <dc:title>АДМИНИСТРАЦИЯ МУНИЦИПАЛЬНОГО РАЙОНА </dc:title>
</cp:coreProperties>
</file>