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 05 » марта 2018 года</w:t>
        <w:tab/>
        <w:tab/>
        <w:t xml:space="preserve">                    </w:t>
        <w:tab/>
        <w:t xml:space="preserve">                                                  № 35-р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right="141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организации подготовки проведения противопаводковых мероприятий на территории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         № 131-ФЗ «Об общих принципах организации местного самоуправления в Российской Федерации», Уставом Красненского сельского поселения, в целях предупреждения и ликвидации чрезвычайных ситуаций, обеспечения безопасности населения, попадающего в зону возможного затопления, своевременной подготовки водозаборов к пропуску весеннего паводка, систем водоснабжения и канализации, мостов и других сооружений, организации охраны имущества всех форм собственности, привлечения сил и средств организаций, участвующих в противопаводковых мероприятиях, обеспечения устойчивого функционирования предприятий, расположенных на территории Красненского сельского поселения и недопущения срывов в период весеннего паводка 2018 года, оказания необходимой помощи населению в опасных зонах и сокращению до минимума материального ущерба предприятий и организаций сельского посел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противопаводковых мероприятий на территории Красненского сельского по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2. Утвердить прилагаемый состав противопаводковой комиссии Красненского сельского по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 Утвердить прилагаемый состав аварийной бригады по оказанию необходимой помощи населению в опасных зонах в период весеннего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Красненского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С.Плешков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« 05 » марта 2018 года № 35-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Красненского сельского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енского сельского поселения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энергетики, связи администрации Красненского сельского поселения, секретарь комиссии;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расненская СОШ им. М.И. Светличной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ДСУ-2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Красне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зовой службы в с. Красно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Центр развития ребенка «Детский сад «Капельк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вистовским сельским клубом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ьниковским сельским клубом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енского РДК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ОГБУЗ «Красненская ЦРБ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по благоустройству и озеленению «Красне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собственности администрации Красне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Василье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асненского сельского поселения администрации Красне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« 05 » марта 2018 года № 35-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тивопаводковых мероприятий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спасательных работ в паводковый период по распоряжению председателя комиссии по предупреждению и ликвидации ЧС и обеспечению пожарной безопасности  Красненского сельского поселения производить выделения сил и средств в соответствии с перечнем функциональных подсистем единой государственной системы предупреждения и ликвидаций ЧС Красненского сельского поселения выделяемых для ведения спасательных работ в паводковы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расненское лесни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ы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26 в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рас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гидротехнических сооружений водных объектов на территории  Красненского сельского поселения и предоставления актов обследования председателю комиссии по предупреждению и ликвидации ЧС и обеспечению. Пожарной безопасности Красн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рьян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членами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мерах безопасности 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я в проведения «Месячника безопасности на водоемах» 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вертывание сезонных спасательных постов в местах массового лова рыбы со ль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броса воды из водоемов с регулируемым водосб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медицинскими учреждениями при оказании всех видов медицинской помощи пострадавшим в период паводка; создание в лечебно-профилактических учреждениях специальных укладок с набором медикаментов, перевязочных материалов и инструментов для оказание медицинской помощи пострадавш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« 05 » марта 2018 года № 35-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варийной бригад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необходимой помощи населению в опасных зонах в период весеннего паводка 2018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энергетики, связи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Серге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№ 26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натолий Филипп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Красненское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ет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енской РЭГС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Олег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енской РЭС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собственности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ас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8:00Z</dcterms:created>
  <dc:creator>АлексееваО</dc:creator>
  <dc:description/>
  <cp:keywords/>
  <dc:language>en-US</dc:language>
  <cp:lastModifiedBy>User</cp:lastModifiedBy>
  <cp:lastPrinted>2017-03-15T09:59:00Z</cp:lastPrinted>
  <dcterms:modified xsi:type="dcterms:W3CDTF">2018-03-12T13:49:00Z</dcterms:modified>
  <cp:revision>25</cp:revision>
  <dc:subject/>
  <dc:title>АДМИНИСТРАЦИЯ МУНИЦИПАЛЬНОГО РАЙОНА </dc:title>
</cp:coreProperties>
</file>