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25 » июля 2016 года</w:t>
        <w:tab/>
        <w:t xml:space="preserve">                    </w:t>
        <w:tab/>
        <w:t xml:space="preserve">                                                      № 148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одаже земельного участка в собственность за 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унктом 10 статьи 39.3, статьями 39.4, 39.11, 39.18 Земельного Кодекса Российской Федерации, протоколом № 2 заседания комиссии по подготовке и проведению торгов по продаже права на заключение договора купли – продажи земельного участка от 27 июля 2016 г., в целях получения дополнительных доходов в бюджет Красн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уществить в установленном законодательством порядке реализацию в собственность за плату земельного участка с кадастровым номером 31:07:0406020:181, с видом разрешенного использования – для обслуживания автотранспорта категория земель: земли населенных пунктов, площадью 1200 кв.м., местоположение: Белгородская область, Красненский район, с. Красное, ул. Пролетар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, согласно нормативным документам осуществить мероприятия по передаче в собственность земельного участка, указанного в пункте 1 настоящего распоряж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09-05T12:50:00Z</dcterms:modified>
  <cp:revision>6</cp:revision>
  <dc:subject/>
  <dc:title>АДМИНИСТРАЦИЯ МУНИЦИПАЛЬНОГО РАЙОНА </dc:title>
</cp:coreProperties>
</file>