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_____ » __________________ 2016 года</w:t>
        <w:tab/>
        <w:tab/>
        <w:t xml:space="preserve">                                       № ____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 от 15 августа 2016 года № 10 «Об утверждении правил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    администрация    Красненского    сельского 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Красненского сельского поселения от 15 августа 2016 года № 10 «Об утверждении правил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5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11-08T05:13:00Z</dcterms:modified>
  <cp:revision>3</cp:revision>
  <dc:subject/>
  <dc:title>АДМИНИСТРАЦИЯ МУНИЦИПАЛЬНОГО РАЙОНА </dc:title>
</cp:coreProperties>
</file>