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7 » марта 2020 г.   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енского сельского поселения </w:t>
      </w:r>
      <w:r>
        <w:rPr>
          <w:rStyle w:val="FontStyle11"/>
          <w:sz w:val="28"/>
          <w:szCs w:val="28"/>
        </w:rPr>
        <w:t>об итогах работы администрации сельского поселения за 2019 год и перспективы социально-экономического развит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, заслушав отчет главы администрации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расненского сельского поселения </w:t>
      </w:r>
      <w:r>
        <w:rPr>
          <w:rStyle w:val="FontStyle11"/>
          <w:b w:val="false"/>
          <w:sz w:val="28"/>
          <w:szCs w:val="28"/>
        </w:rPr>
        <w:t>об итогах работы администрации сельского поселения за 2019 год и перспективы социально-экономического развит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марта 2020 года № 122</w:t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чёт главы администрации</w:t>
      </w:r>
    </w:p>
    <w:p>
      <w:pPr>
        <w:pStyle w:val="Style110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асненского сельского поселения об итогах работы администрации сельского поселения за 2019 год и перспективы социально-экономического развития </w:t>
      </w:r>
      <w:bookmarkStart w:id="0" w:name="_GoBack"/>
      <w:bookmarkEnd w:id="0"/>
      <w:r>
        <w:rPr>
          <w:rStyle w:val="FontStyle11"/>
          <w:sz w:val="28"/>
          <w:szCs w:val="28"/>
        </w:rPr>
        <w:t>территории</w:t>
      </w:r>
    </w:p>
    <w:p>
      <w:pPr>
        <w:pStyle w:val="Default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национальных проектов, федеральных и региональных программ в Красненском сельском поселении наблюдается </w:t>
      </w:r>
      <w:r>
        <w:rPr>
          <w:rStyle w:val="FontStyle12"/>
          <w:sz w:val="28"/>
          <w:szCs w:val="28"/>
        </w:rPr>
        <w:t xml:space="preserve">положительная динамика </w:t>
      </w:r>
      <w:r>
        <w:rPr>
          <w:sz w:val="28"/>
          <w:szCs w:val="28"/>
        </w:rPr>
        <w:t xml:space="preserve">в решении целого ряда вопросов в сферах здравоохранения, жилищного строительства, образования, дорожного хозяйства, благоустройства и озеленения территор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</w:t>
      </w:r>
      <w:r>
        <w:rPr>
          <w:spacing w:val="5"/>
          <w:sz w:val="28"/>
          <w:szCs w:val="28"/>
        </w:rPr>
        <w:t xml:space="preserve">направленная на </w:t>
      </w:r>
      <w:r>
        <w:rPr>
          <w:sz w:val="28"/>
          <w:szCs w:val="28"/>
        </w:rPr>
        <w:t>решение проблем сельского поселения, рассчитанная на поддержку предприятий, организаций, учреждений, бизнес – сообщество, членов территориального самоуправления и всех жителей нашей территории была продолжена в 2019 году.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Муниципаль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сельского поселения напрямую зависит от обеспеченности финансам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ой доходной части бюджета являются субвенции и дотации на выравнивание уровня бюджетной обеспеченности, план по дотации исполнен на 100%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юджет сельского поселения за 2019 год по собственным доходам при годовом плане 11838 тыс. руб. исполнен на сумму 12302 тыс. рублей, что составило 104%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Налоговые доходы исполнены на 109%, при годовом плане 4645,0 тыс. руб., факт составил 5062,0 тыс. руб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Неналоговые доходы исполнены на 111%, при годовом плане 414,0 тыс. руб., факт составил 461,0 тыс. руб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работа по погашению недоимки по налогам. С неплательщиками была проведена разъяснительная работа по вопросу необходимости погашения задолженности (в телефонном режиме, при личной встрече и при предоставлении муниципальных услуг), руководителям организаций и учреждений направлены письма по вопросу погашения задолженности работниками организаций и учреждений. В результате проведенной работы погашена недоимка и пеня по налогам на сумму 332,948 тыс. руб.</w:t>
      </w:r>
    </w:p>
    <w:p>
      <w:pPr>
        <w:pStyle w:val="Style110"/>
        <w:widowControl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ельское хозяйство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Одним из основных направлений развития сельской территории является развитие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тных домовладений — 1003, из них жилых — 987, общее количество личных подсобных хозяйств на территории Красненского сельского поселения - 938, экономически активных -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личных подсобных хозяйствах содержитс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474"/>
        <w:gridCol w:w="1260"/>
        <w:gridCol w:w="1152"/>
        <w:gridCol w:w="1260"/>
        <w:gridCol w:w="1125"/>
        <w:gridCol w:w="98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на откор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енского сельского поселения создано и действует 23 семейные фер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товарной продукции семейными ферм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2 инфраструктурных предприятия по обеспечению семейных ферм услугами, в 2019 году ими оказано услуг на общую сумму 2045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пятницу на торговой площади села Красное проводится ярмарка выходного дня. Плата за содержание торгового места составляет 150 руб., лица, реализующие продукцию, произведенную в личных подсобных хозяйствах Красненского района, от платы освобожд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Развитие АПК» при плане 113 ЛПХ (10% от количества подворий) фактически получили кредит 203 ЛПХ (18%) на сумму 26 млн. 908,5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577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домовладе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домовла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908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5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9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2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1 0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1 500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за 13 истекших лет позволило приобрести: 91 корову, 20 голов молодняка КРС, 700 шт. перепелов, 793 головы овец и коз, 1 лошадь, 809 пчелосемей, 267 голов кроликов, 5 единиц мотоблоков и прицепного инвентаря, 1 косилку, 1 УАЗ, 2 газели сельхозназначения, 1 трактор, провести ремонт и реконструкцию 33 животноводческих помещений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7"/>
        </w:rPr>
        <w:t>Малый и средний бизн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45 индивидуальных предпринимателей, 5 ИП, не являющихся жителями сельского поселения, осуществляют деятельность на территории села Красное, 4 жителя сельского поселения осуществляют деятельность на территории района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дивидуальных предпринимателей, из них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ск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тран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пошив одеж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омпьют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отовой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тель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еталло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увени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те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дение прочих животн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щивание зернов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водителей транспортных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едицински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пит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отка растительных мас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ревес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ые и пассажирские перево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на территории поселения позволяет решать такие социальные задачи, как создание новых рабочих мест, снижение уровня безработицы и социальной напряженности, повышение качества жизни жителей сел поселения.</w:t>
      </w:r>
    </w:p>
    <w:p>
      <w:pPr>
        <w:pStyle w:val="Style8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Строительство</w:t>
      </w:r>
    </w:p>
    <w:p>
      <w:pPr>
        <w:pStyle w:val="Style81"/>
        <w:widowControl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Показателем улучшения качества жизни населения является реализация программных задач в строи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стройщиками являются 22 жителя поселения, им одобрен кредит Россельхозбанка на постройку, достройку или реконструкцию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Обеспечение жильем молодых семей» 1 семья получила субсидию на сумму 60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Обеспечение жильем льготной категории граждан на территории Белгородской области» 1 многодетная семья получила субсидию в размере 800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8"/>
        <w:gridCol w:w="1857"/>
        <w:gridCol w:w="1929"/>
        <w:gridCol w:w="1663"/>
        <w:gridCol w:w="1521"/>
      </w:tblGrid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лад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вла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</w:tbl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троено жилье для детей-сирот:</w:t>
      </w:r>
    </w:p>
    <w:p>
      <w:pPr>
        <w:pStyle w:val="Style8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701"/>
        <w:gridCol w:w="1985"/>
      </w:tblGrid>
      <w:tr>
        <w:trPr>
          <w:trHeight w:val="5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варти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улице Первомайская ведется строительство нового жилого дома для детей-сирот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Ежегодно в сельском поселении проводится ремонт уличной дорожной сети. В 2019 году проведен ремонт 5794 кв.м. дорожного полотна на общую сумму 8067,6</w:t>
      </w:r>
      <w:r>
        <w:rPr/>
        <w:t xml:space="preserve"> тыс.руб.</w:t>
      </w:r>
    </w:p>
    <w:tbl>
      <w:tblPr>
        <w:tblW w:w="9356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60"/>
        <w:gridCol w:w="1701"/>
      </w:tblGrid>
      <w:tr>
        <w:trPr>
          <w:trHeight w:val="5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52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79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й дорожной се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водится работа по реализации АХК. По данному вопросу проведено 17 собраний граждан, в 889 домовладениях имеется подъезд с твердым покрытием, что составляет 90,07% от общего числа домовла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орудованию подъездов с твердым покрытием к домовладениям продолжает оставаться актуальной. В начале 2020 года проводился подворовой обход домовладений, в котором приняли участие и депутаты, в результате обхода было выяснено, что объем работ по реализации архитектурно-художественной концепции в селе Красное включает в себя оборудование 209 подъездов с твердым покрытием общей площадью 6574 кв.м., ремонт 74 ограждений, 56 палисадников, 27 фасадов и 13 кр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992"/>
        <w:gridCol w:w="992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ъ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 /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ли-са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о Крас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/6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терв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Интерв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/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варти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/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/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/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л. им. Светлич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л. Подгорная, пер. Подгорны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/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высокоскоростному Интернету по территории сельского поселения проложено 10,5 км оптоволоконного кабеля. Посредством ООО «Интер - Сити» в селе Польниково проведено беспроводное подключение к сети «Интернет» 16 абонентов, в том числе к сети Интернет подключены здания сельских клубов в селах Свистовка и Польниково, в селе Свистовка – 7 абонентов, в селе Киселевка - 3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>
          <w:rStyle w:val="FontStyle17"/>
        </w:rPr>
      </w:pPr>
      <w:r>
        <w:rPr/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Социальная поли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охватывает все отношения жизни общества, она призвана обеспечить социальную защищенность личности и нормальные условия жизни для всех членов обще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родилось 17 новых жителей сельского поселения, умерло 25 человек, заключили брак 29 пар, развелись – 2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мер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я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1.2020 года составила </w:t>
      </w:r>
      <w:r>
        <w:rPr>
          <w:bCs/>
          <w:iCs/>
          <w:sz w:val="28"/>
          <w:szCs w:val="28"/>
        </w:rPr>
        <w:t>2426</w:t>
      </w:r>
      <w:r>
        <w:rPr>
          <w:sz w:val="28"/>
          <w:szCs w:val="28"/>
        </w:rPr>
        <w:t xml:space="preserve"> чел. (в т.ч. 1147 мужчин, 1279 женщин)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трудоспособного возраста – 49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старше трудоспособного возраста – 639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- 145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– 12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в рядах Российской Армии – 1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абот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сельского поселения - 1098 человек, в том числе в бюджетной сфере - 412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еделами района - 8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елами области – 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безработных – 36 чел. (из них 9 состоят на учете в центре занятости, 27 – не состоя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реднемесячной заработной платы по посел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9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8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1,0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зарегистрировано: 27 ветеранов боевых действий, 2 участника ВОВ, 6 вдов, 243 ветерана труда, 609 инвалидов, из них 1 гр. – 15 чел.; 2 гр. – 290 чел.; 3 гр. –197 чел., 30 тружеников тыла, 204 человека, относящиеся к категории дети войны, из них 26 - получатели денежной выплаты, 32 многодетные семьи, в которых воспитывается 106 детей, 4 семьи с детьми-инвалидами.</w:t>
      </w:r>
    </w:p>
    <w:p>
      <w:pPr>
        <w:pStyle w:val="Style110"/>
        <w:widowControl/>
        <w:ind w:firstLine="85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социальной политики является охрана здоровья населения – она же является фактором, определяющим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а центральная районная больница, где медицинская помощь в 2019 году оказывалась 34 врачами и 89 </w:t>
      </w:r>
      <w:r>
        <w:rPr>
          <w:rStyle w:val="FontStyle12"/>
          <w:sz w:val="28"/>
          <w:szCs w:val="28"/>
        </w:rPr>
        <w:t>средними медицин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3 ОС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врачебная медицинская помощь оказывается фельдшерами Польниковского и Свистовского ФАП, которые работают на 0,5 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капитальный ремонт трех офисов семейного врача и ФАПа в селе Свистовка, установлен модульный ФАП в селе Польниково. Приобретено новое оборудование. Но в настоящее время существует проблема по Свистовскому ФАП – фельдшер увольняется, по Польниковскому ФАП – фельдшер длительное время находится на больничном листе. 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общеобразовательную школу, Центр развития ребенка – детский сад «Капелька» </w:t>
      </w:r>
      <w:r>
        <w:rPr>
          <w:rFonts w:cs="Times New Roman" w:ascii="Times New Roman" w:hAnsi="Times New Roman"/>
          <w:sz w:val="28"/>
          <w:szCs w:val="28"/>
        </w:rPr>
        <w:t>и два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ая средняя школа является базовой школой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в ней обучаются 324 ребенка. Общее количество классов – 22, средняя наполняемость класса – 14,7 чел. Организован подвоз 50 детей из других сел Красненского райо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проведен капитальный ремонт школы на сумму более 54,0 млн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ребенка «Детский сад «Капелька» в 2019 году посещало 154 ребенка, в 2018 году - 159 детей, в 2017 году – 160 детей, в 2016 – 166 детей, в 2015 году – 161 ребенок. Функционируют восемь групп: 6 дошкольных и 2 ясельных, в одну из ясельных групп принимают детей раннего возраста (от 1 до 2 лет). Проблема недостатка мест в Центре отсутствует. Коллектив работников составляет 39 человек. В детском саду воспитываются 32 ребенка из многодетных семей, 8 детей, которых воспитывают матери-одиночки, детей с ограниченными возможностями здоровья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тремонтирована крыша детского сада, заменены на пластиковые окна и двери. В настоящее время в детском саду проводится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ют три учреждения дополнительного образования: Красненская детская школа искусств, Дом детского творчества и детско-юношеская спортивная школ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енская детская школа искусств реализует дополнительные развивающие и предпрофессиональные образовательные программы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м направлениям: музыкальное, хореографическое и художеств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ДШИ осуществляют 28 педагогических работников. Контингент обучающихся составляет 388 обучающихся, включая выездные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обучаются 281 ребенок, число педагогических работников – 19 (основных – 10, совместителей – 9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является активным участником и организатором многих массовых мероприятий района, а также областных конкурсов, турниров и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-юношеской спортивной школе занятия ведутся на шести отделениях, организовано 11 групп, которые посещает 132 обучающихся из числа жителей поселения. Занятия ведут 5 тренеров – преподавателей (4 штатных работника и 1 совместитель).</w:t>
      </w:r>
    </w:p>
    <w:p>
      <w:pPr>
        <w:pStyle w:val="Style110"/>
        <w:widowControl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Молодёжная политик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сельского поселения осуществляют деятельность отдел по делам молодежи и спор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ёжный центр по оказанию консультационных услуг, у</w:t>
      </w:r>
      <w:r>
        <w:rPr>
          <w:rFonts w:cs="Times New Roman" w:ascii="Times New Roman" w:hAnsi="Times New Roman"/>
          <w:sz w:val="28"/>
          <w:szCs w:val="28"/>
        </w:rPr>
        <w:t>спешно работают 2 военно-патриотических клуба «Пересвет» и «Поиск», в которых занимаются 45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озданы условия для занятия спортом: имеются 2 стадиона, 2 спортивных зала, детская спортивная площадка в селе Красное, спортивная площадка в селе Польниково, физкультурно-оздоровительный комплекс, в лесном массиве за чертой села Красное оборудована зона активного отдыха «Тропа здоровья», на которой проводятся соревнования по легкоатлетическому кроссу и лыжным гонкам, лыже - роллерная трасс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физической культуры и спорта в Красненском сельском поселении проводится на достаточно высоком уров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лиц, систематически занимающихся физкультурой и спортом, в 2019 году составила </w:t>
      </w:r>
      <w:r>
        <w:rPr>
          <w:rFonts w:cs="Times New Roman" w:ascii="Times New Roman" w:hAnsi="Times New Roman"/>
          <w:sz w:val="28"/>
          <w:szCs w:val="28"/>
        </w:rPr>
        <w:t>1819 человек или 74,9% от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годовой численности населени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сельского поселения занимается добровольческой (волонтерской) деятельностью, которую курирует местное отделение Белгородской региональной общественной организации волонтеров «ВМЕСТЕ» и местное отделение Белгородского регионального отделения Всероссийского общественного движения «Волонтеры Победы». В 2019 году они организовали и провели несколько акций, оказывали посильную помощь ветеранам ВОВ, одиноким пожилым людям, проводили экологические акции по уборке мест отдыха населения, лесопарковых зон, береговых линий, памятников и мемориалов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енской школе создан и действует волонтерский отряд «Лети, лепесток!». Волонтеры ухаживают за могилами ветеранов войны, а так же за бесхозными захоронениями. В настоящее время волонтерский отряд «Лети, лепесток!» занимается подготовкой проекта на соискание гранта Президента Российской Федерации п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сельского поселения принимает участие в региональных и федеральных мероприятиях,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 xml:space="preserve"> неоднократно занимала призовые места в региональных фестивалях и конкурсах.</w:t>
      </w:r>
    </w:p>
    <w:p>
      <w:pPr>
        <w:pStyle w:val="Style110"/>
        <w:widowControl/>
        <w:ind w:firstLine="709"/>
        <w:jc w:val="both"/>
        <w:rPr>
          <w:rStyle w:val="FontStyle17"/>
        </w:rPr>
      </w:pPr>
      <w:r>
        <w:rPr>
          <w:rFonts w:cs="Times New Roman"/>
          <w:bCs/>
          <w:sz w:val="28"/>
          <w:szCs w:val="20"/>
          <w:shd w:fill="FFFFFF" w:val="clear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ая деятельность на территории Красненского сельского поселения организована: центром культурного развития «Радужный», Польниковским и Свистовским сельскими клу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816"/>
        <w:gridCol w:w="750"/>
        <w:gridCol w:w="750"/>
        <w:gridCol w:w="741"/>
        <w:gridCol w:w="741"/>
        <w:gridCol w:w="699"/>
        <w:gridCol w:w="756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РД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816"/>
        <w:gridCol w:w="750"/>
        <w:gridCol w:w="750"/>
        <w:gridCol w:w="741"/>
        <w:gridCol w:w="741"/>
        <w:gridCol w:w="744"/>
        <w:gridCol w:w="71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7"/>
        <w:gridCol w:w="837"/>
        <w:gridCol w:w="816"/>
        <w:gridCol w:w="769"/>
        <w:gridCol w:w="750"/>
        <w:gridCol w:w="750"/>
        <w:gridCol w:w="741"/>
        <w:gridCol w:w="741"/>
        <w:gridCol w:w="756"/>
        <w:gridCol w:w="746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овая работ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латных услуг (тыс.руб.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ероприят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«Радуж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ельский 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населения на территории поселения осуществляют зональная библиотека, детская библиотека и филиал сельской библиотеки в селе Свистов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 библиотечного обслуживания населения составил 85% от общего числа жителей поселения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у было обслужено 2819 читателей, выдано 73592 экземпляра книг и периодических и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оступило 1147 экземпляров книг, брошюр, журналов и электронных изданий (1007 книг, 140 журналов и брошюр) на общую сумму 300677,86 рублей, брошюр и журналов на сумму 140201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оссийский показатель читаемости составляет 20-22 издания на одного читателя в год, по ЦБС Красненского района -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оссийский показатель посещаемости – 9-10, по ЦБС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озел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сельского поселения продолжена реализация комплекса работ по увеличению площадей многолетних насаждений на меловых склонах и эрозионно - опасных участках, проводимых в рамках областной программы «Зелёная столица – Белгородчина». В 2019 году высажено: 15,4 саженцев дуба на площади 8 га, 10,3 саженцев яблони и 530 кг желудя на площади 6 га. План посадки выполнен на 100% - посажено 29 га. Восстановлено 7 га погибших площадей – высажено 23,3 тыс.шт. дуба, ремонт погибших площадей в 2019 году не провод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992"/>
        <w:gridCol w:w="709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а 15,4 д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 ябл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кг желу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 д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на 2020 год продолжение работы по всем направлениям программы «Зеленая столица» на площади 28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и озеленению территории поселения проводятся в рамках реализации проекта по данному напра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е в 2018 году за зданием МФЦ на улице Октябрьская установлена детская площадка, весной 2019 года проведены работы, направленные на ее освещение в ночное время (развернут фонарь уличного освещ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улице Октябрьская за зданием автостанции установлена новая детская площадка. Предварительно была проведена работа по очистке территории: спил и утилизация старых деревь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зеленение территории, прилегающей к Красненской школе - высажены композиции из хвойников: можжевельник скальный, можжевельник казацкий, спирея серая, барбарис, туя запад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зеленение и обустройство территории, прилегающей к администрации сельского поселения: высажено 2 куста туи западной, вдоль тротуарной дорожки высажены 190 кустов кизильника и 40 кустов чайной розы, установлена Доска Почета Красненского сельского поселения, обустроена площадка для установки флагштоков, установлена велостоя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е на улице Октябрьская проведено благоустройство и озеленение территории перед магазином «Магнит»: спилены и утилизированы старые деревья, завезен грунт, проведена посадка 4 кустов туи западной Смараг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ке ЦКР «Радужный» установлены 10 скамеек и 10 урн, для проведения культурно-массовых мероприятий приобретено передвижное о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асное на улице Подгорная проведены работы по высадке композиции из хвойников, высажены: можжевельник скальный и казацкий, туя Смарагд, барбарис Тунберга, на улице им. Светличной высажена туя Смарагд, проведены работы по ремонту композиции из хвойников: на газоне перед магазином «Пятерочка» высажен можжевельник скальный, по переулку Восточный и Интервальный высажена рябина шведская и липа, по улице Пролетарская высажена композиция: можжевельник казацкий, туя Смарагд, можжевельник скальный, можжевельник золотистокончик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расное проведены работы по посадке ели. Саженцы ели высажены на стадионе Восточный, по переулку Восточный, по переулку Лесной, у здания МФЦ проведен ремонт еловых наса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опарке села Красное проведены работы по высадке зеленых насаждений – саженцев рябины шведской и клена Гейнала, ели обыкнов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е проведены работы по благоустройству и озеленению территории, прилегающей к ЦРР «Детский сад «Капелька»: установлена садовая арка и скамья, вдоль ограждения высажены саженцы туи, оборудована метеоплощадка, на ней установлено оборудование, установлено ограждение метеоплощадки, оформлена клумба из цветного гравия, установлена садовая фигу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ольниково проведено озеленение территории, прилегающей к сельскому клубу и фельдшерско-акушерскому пункту: на клумбы высажены цветы, по периметру зданий высажены кустарники – рябина шведская – и туя Смарагд, высажены композиции из хвойников - можжевельник казацкий, можжевельник Скальный, пету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Свистовка проведено озеленение территории, прилегающей к сельскому клубу: высажены можжевельник казацкий, можжевельник Скальный, пету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Свистовка проведены работы по посадке саженцев ели обыкновенной на аллее пенсионеров, парке Дерево памяти и воинском захорон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по благоустройству и озеленению «Красненское» продолжает работу по выращиванию собственного семенного материала и высадке его на клумбы сельского поселения: проведено извлечение семенного материала луковичных растений для последующей калибровки и сушки, затем проведена сушка семенного материала луковичных и высадка его на доращи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е на улице Интервальная и в селе Польниково на улице Народная установлены срубы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село Красное стало призером областного конкурса «Самый благоустроенный населенный пункт Белгородской области». Денежная премия в размере 125,0 тыс.руб., полученная в 2019 году по итогам конкурса, была направлена на приобретение 10 скамеек, 8 урн и 10 передвижных ограждений. Скамьи и урны установлены в парке, передвижное ограждение передано в ЦКР «Радужный», где оно будет использовано при проведении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2019 году администрация сельского поселения принимала участие в реализации 9 районных проектов и 2 областны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поселения успешно реализованы 2 собственных проекта:</w:t>
      </w:r>
    </w:p>
    <w:p>
      <w:pPr>
        <w:pStyle w:val="Standard"/>
        <w:ind w:firstLine="709"/>
        <w:jc w:val="both"/>
        <w:rPr/>
      </w:pPr>
      <w:r>
        <w:rPr>
          <w:bCs/>
          <w:kern w:val="2"/>
          <w:sz w:val="28"/>
          <w:szCs w:val="28"/>
        </w:rPr>
        <w:t>- «</w:t>
      </w:r>
      <w:r>
        <w:rPr>
          <w:sz w:val="28"/>
          <w:szCs w:val="28"/>
        </w:rPr>
        <w:t xml:space="preserve">Организация компостирования органических отходов природного происхождения (животного и растительного) в личных подсобных хозяйствах </w:t>
      </w:r>
      <w:r>
        <w:rPr>
          <w:bCs/>
          <w:kern w:val="2"/>
          <w:sz w:val="28"/>
          <w:szCs w:val="28"/>
        </w:rPr>
        <w:t>Красненского сельского поселения»;</w:t>
      </w:r>
    </w:p>
    <w:p>
      <w:pPr>
        <w:pStyle w:val="Standard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FontStyle18"/>
          <w:b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</w:t>
      </w:r>
      <w:r>
        <w:rPr>
          <w:rStyle w:val="FontStyle18"/>
          <w:b w:val="false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инициирован проект «Благоустройство Красненского сельского поселения во взаимодействии с учреждениями, организациями, хозяйствующими субъектами и насе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709"/>
        <w:jc w:val="both"/>
        <w:rPr/>
      </w:pPr>
      <w:r>
        <w:rPr>
          <w:rStyle w:val="FontStyle17"/>
        </w:rPr>
        <w:t>Обращения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оказателем работы администрации является работа с обращениями граждан – так называемая «обратная связ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097"/>
      </w:tblGrid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обращения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тизац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на оказание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ходатайства в фон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ние ветх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границ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(восстановление тротуарной пли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ов бродячи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ирование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архивных записей из книг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убка к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обращения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через региональный портал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ав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 наличии ЛПХ 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сл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ые обращения граждан даны письменные ответы, вопросы устных обращений решены в ходе лично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установлением границ межевых полос земельных участков, решались с выездом на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несенные к компетенции других ведомств направлялись в соответствующие организации для решения вопроса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в администрации Красненского сельского поселения проводится ежедневно. На личный приём к главе администрации в 2019 году обратилось 23 человека. По результатам рассмотрения обращений все вопросы решены положитель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бращений гражданам оказывается консультативно-правовая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успешно развивается территориальное общественное самоуправление – созданы 5 органов ТОС, которые достигли определенных результатов: благоустроили территорию ТОС, установили детскую площадку, проводят работу по уходу за захоронениями, зарыбили пруд, проводят культурно-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и функционирования ТОС подготовлена и утверждена нормативная правовая база, заключены соглашения о совместной деятельности. Члены ТОС включены в состав добровольной народной дружин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члены ТОС принимали активное участие в различных сферах жизнедеятельности сельского поселения. Особенно заметны результаты такого участия в плане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члены ТОСов «Народный» и «Дружба» организуют субботники на местных кладбищах, как по уборке бесхозных захоронений, так и по уборке общей территории кладбища. Если тосовцы самостоятельно не справляются с поставленной перед ними задачей, они обращаются в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овцы ухаживают за установленными на территории ТОС детскими площадками: проводят их ремонт и покра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ОС «Дальний» проводились работы по благоустройству территории, прилегающей к четвертому пруду: очистка прибрежной полосы и прилегающей территории от бытового мусора, регулярно проводилось скашивание сорной растительности, в 2019 году и начале 2020 были проведены субботники по очистке лесополосы, работы будут продол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ОС проводится работа по благоустройство прилегающей к домовладениям территории: замена обветшавших ограждений, ремонт фасадов и кровли, разбивка клумб на прилегающей к домовладениям территории. Ежегодно среди членов ТОС проводится конкурс на «Лучшее домовладение». Чествование победителей проводится при проведении праздника День села в селах Свистовка и Польниково. Победители конкурса принимают участие в районном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ТОС «Единение» Смирных В.Н. в 2019 году занял 1 место в районном конкурсе «Ветеранское подв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ен и вклад тосовцев в культурную жизнь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нваря для юных тосовцев ТОС «Народный» состоялось новогоднее представление «Три поросенка» и игровая программа «Приключения поросенка Фунтика». Дети с удовольствием посмотрели сказку «Три поросенка», представленного кукольным театром «Балаганчик», активно принимали участие в разных играх, конкурсах, водили хороводы с Дедом Морозом и Снегурочкой. После спектакля было организовано чаепитие со сладостями, каждый ребенок унес домой маленький сладкий подарок и забавный воздушный ш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января членами ТОС «Народный» было проведено развлекательно-игровое мероприятие для детей, посвященное празднику «Рождество Христово». Дети нарядились в костюмы различных персонажей и пошли колядовать, заходили в дома, славили хозяев, поздравляли с празд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их каникул был организован поход с детьми на горку. Ребята катались на ватрушках и различных приспособлениях. Все активно двигались, с большим желанием участвовали в предложенных играх «Кто дальше проедет», «Катание паровозиком» и т.д. С хорошим, веселым настроением ребята отправились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члены ТОС «Дружба» провели рождественские посиделки в Свистовском сельском клубе «Старый Новый год спешит к нам в гости». Ведущая мероприятия Е.И. Алехина рассказала собравшимся об истории праздника, как встречают Старый Новый Год, о его традициях. Дети исполнили колядки. Жительница села Н.А. Попова поздравила собравшихся гостей с праздником и провела конкурсы «Народные приметы на Старый Новый Год», «Угадай - ка», «Узнай себя», которые вызвали бурные аплодисменты и восторг зрителей. Кульминацией праздника стали традиционные вареники с сюрпризом и чай из т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3 февраля члены ТОС «Народный» и «Дружба» провели акцию «С днем Защитника Отечества». Акция проходила в клубе, в домовладениях, на улице. Мужчины – члены ТОС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лучили поздравительные откры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рта члены ТОС «Дружба» провели акцию «С праздником Весны, дорогие женщины!». Они поздравили ветеранов войны, ветеранов труда, вдов, почетных тружениц. Акция проходила в домовладениях и на улицах сел Свистовка и Киселевка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Женщины получили поздравительные откры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ТОС «Единение», «Народный» и «Дружба» 07 мая встречали участников автопробега, посвященного 74-й годовщине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еобразной ежегодной традицией стал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Дней улиц. В 2019 году такой праздник был проведен на улице Гагарина села Красное. В программу были включены развлечения на любой вкус и возраст: и красочные пазлы, и поздравление тосовцев с различными юбилейными датами, песни и даже танцы, которым помешал, разве что, внезапно набежавший ли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мае месяце членами ТОС проводятся Дни соседей.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еди заглянули в гости к ветерану труда Смирных Н.Н., жительнице переулка Народный села Польниково. Для нее были организованы выступления юных тосовцев, она в свою очередь напоила всех 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июня 2019 года в Польниковском сельском клубе состоялась встреча подростков с медработником. С подростками и детьми была проведена беседа на тему недопущения негативного влияния никотина и иных ядовитых примесей на детей несовершеннолетнего возраста, их вовлечение в зависимость от употребления кальяна, а также снижения риска заражения заболеваниями инфекционного генеза (туберкулез, ОРВИ, гепатит В), нарушений сердечно - сосудистой и дыхательной систем. Целью беседы было сформировать у подростков правильное представление о здоровом образе жизни, необходимость вести здоровый образ жизни и не употреблять наркотические средства, а также алкоголь, табак, другие курительные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ТОС «Дружба» и «Народный»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районном празднике садовой земляники «Ягодный рай». На выставке сельских подворий «Здесь все мое, и я отсюда родом» были представлены кулинарные изделия, объединенные общей темой – земляника: пирог, букет из свежей земляники, компот, варенье, и румяные блинчики. Участники выставки угощали своими кулинарными творениями гостей праздник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рамках проведения Единого Дня писателя 3 августа в Свистовской сельской библиотеке состоялись громкие чтения по произведению                А. Алексина «Самый счастливый день» (к 95 – летию со дня рождения писателя). В ходе проведения мероприятия ребята отвечали на вопросы по содержанию произведения, сами придумывали вопросы и задавали своим товарищам, рассуждали о поступках героев, высказывались и отстаивали своё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1 декабря в сельских клубах сел Свистовка и Польниково проводились культурно-массовые мероприятия, посвященные встрече Нового 2020 года. Выступление было организовано и проведено членам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Свистовском сельском клубе состоялась конкурсно – игровая программа «Новый год к нам мчится». Ведущие мероприятия - Дед Мороз и Снегурочка организовали с детьми и взрослыми игры, смешные забавы, конкурсы и хороводы. Дети рассказывали стихи на тему зимы и Нового года, пели песни, отгадывали загадки. Жители активно участвовали в конкурсах и играх: «Поэты», «Лопни шар», «Возьми приз», «Мышеловка», «Мышанина», «Собери бусы». Бурные аплодисменты вызвала сценка «Две подруги». Праздник удался на славу. Все участники получили сладкие призы и памятные подарки, заряд бодрости и хорошего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ECEC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ECECEC" w:val="clear"/>
        </w:rPr>
        <w:t>В Польниковском сельском клубе прошло новогоднее представление "А у нас Новый год, елка в гости зовёт!". Дети читали Деду Морозу стихи, разгадывали загадки, играли в различные игры. Прошёл конкурс на приз Деда Мороза - "Танец под счастливой звездой". Приятным сюрпризом для всех присутствующих стало театрализованное пародийное представление "Ой, не отдай меня мать". В завершении праздника была проведена новогодняя беспроигрышная лотерея. Никто в зале не остался без приза. Новогодний вечер закончился дискотекой.</w:t>
      </w:r>
    </w:p>
    <w:p>
      <w:pPr>
        <w:pStyle w:val="Style20"/>
        <w:spacing w:before="0" w:after="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Еще одна замечательная традиция тосовцев – проведение Дней села, которые они проводят ежегодн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73A3C"/>
          <w:sz w:val="28"/>
          <w:szCs w:val="28"/>
        </w:rPr>
        <w:t>24 мая жители села Свистовка отмечают престольный праздник – День святых равноапостольных Кирилла и Мефодия, день села. В гости к хозяевам праздника приехали жители села Лесное – Уколово - фольклорно - народный ансамбль «Узорочье». Они представили присутствующим праздничный концерт, в котором нашлось место и задорным частушкам, лирическим песням и сценке. Ведущая праздника рассказала о людях, которые живут в селе Свистовка, об их вкладе в жизнь села, участии в программе «Семейные фермы Белогорья», деятельности действующего в селе ТОС «Дружба», поздравила юбиляров, выпускников, семью, занявшую 1 место в конкурсе на лучшее домовладение. В рамках проведения праздника было проведено торжественное чествование юбилейной семейной пары, семью Мишуковых Екатерины Петровны и Василия Ивановича поздравили с 50 – летием совместной жизни. Юбилярам был вручен памятный подарок, в их честь прозвучали музыкальные поздравления. Самые активные жители были награждены благодарственными письмами администрации Красненского сельского поселения за активное личное участие в благоустройстве и озеленении территории Красненского сельского поселения: Алехина Е. И., Ковалева О. С., Попов И. В., Грачев И.Т., Алехин Н. Б., Гамова С. С., Степанова В. Н., Чернушкина Г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интересно проходил и День села в селе Польниково. К ним в гости пожаловал давно любимый тосовцами народный коллектив «Раданица». Ведущие праздника чествовали жителей села, поздравили юбиляров, семейную пару, перво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ТОС перекликается с институтом старос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19 года земское собрание Красненского сельского поселения приняло решение «О внесении изменений в Устав Красненского сельского поселения муниципального района «Красненский район» Белгородской области», которое предусматривает порядок и условия назначения старост сельского населенного пункта, их полномоч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в селах Польниково, Свистовка, Киселевка и Малиново прошли сходы граждан по вопросу избрания старост. На сходах граждан было принято решение об избрании старост и направлении решения схода в земское собрание. 18 апреля решением земского собрания в селах Свистовка, Киселевка, Малиново и Польниково были назначены старосты.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стой села Польниково назначена Елисеева Елена Ивановна, 17 октября 1974 года рождения, проживающая по адресу: 309870 Белгородская область Красненский район село Польниково улица Народная дом № 8.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стой села Малиново назначен Дыбов Александр Ефимович, 12 мая 1964 года рождения, проживающий по адресу: 309870 Белгородская область Красненский район село Малиново улица Садовая дом № 16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стой сел Свистовка и Киселевка назначен Попов Иван Васильевич, 06 октября 1950 года рождения, проживающий по адресу: 309870 Белгородская область Красненский район село Киселевка улица Луговая дом № 15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обеспечивают ежедневную связь населения с администрацией сельского поселения по различным вопросам: очистка дорог, проблемы по обеспечению населения водой, природным газом и электроэнергией, контроль за качеством уличного осве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ивным в этом отношении является староста сел Свистовка и Киселевка - Попов Иван Васильевич, он не только ответственно выполняет поручения администрации: пригласить жителей на собрание, распространить какую-либо информацию, обойти домовладения по вопросу благоустройства или подключения к сети Интернет, но и по собственной инициативе приходит в администрацию сельского поселения с наказами и обращениями жителей.</w:t>
      </w:r>
    </w:p>
    <w:p>
      <w:pPr>
        <w:pStyle w:val="23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ще одной из форм участия населения в осуществлении местного самоуправления Красненского сельского поселения является деятельность общественных уличных комитетов. Уличные комитеты были организованы в апреле месяце 2019 года, на территории села Красное их сем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Первомайская, им. Светличной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Зенина Елена Иван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Мира, Большевистская, 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а Элла Серге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Садовая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Ряполов Алексей Никит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Гагарина, Лесная, Лесной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ова Людмил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Квартирная, Октябрьская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Мишуков Александр Серг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Подгорная, Подгорный, Интервальная, Интервальный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сов Евгений Никола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Молодежная, Ясные Зори, Филипченко, Восточный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уличкома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иньков Алексей Никола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чные комитеты были созданы </w:t>
      </w:r>
      <w:r>
        <w:rPr>
          <w:rFonts w:cs="Times New Roman" w:ascii="Times New Roman" w:hAnsi="Times New Roman"/>
          <w:sz w:val="28"/>
          <w:szCs w:val="28"/>
        </w:rPr>
        <w:t>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 Уличные комитеты призваны активно содействовать и оказывать помощь администрации Красненского сельского поселения в широком привлечении граждан к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личкова Гончарова Л.Н. приняла участие в празднике улицы, который проходил на улице Гага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уличкомов помогают администрации быстро донести до граждан срочную информацию (приглашение на культурно-массовое мероприятие, отключение электроэнергии или воды). С другой стороны они направляют в администрацию сельского поселения вопросы и обращения граждан – жителей соответствующей территории (перегоревшие фонари уличного освещения, незакрытые канализационные люки, текущая канализация, другие вопросы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земского собрания, все достигнутые результаты получены с Вашим активным участием и помощью. Благодаря поддержке и практической помощи районной администрации наша территория становится все краше, чище и привлекательнее. Мы надеемся, что результаты нашего совместного труда по обустройству территории не пропадут, будут преумножены, поскольку у нас общая задача –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кущие и перспективные задачи администрации поселения на 2020 год, как и в прежние годы, созвучны национальным проектам, инициированным Президентом России, основным направлениям развития Белгородской области, нацелены на повышение уровня и качества жизни наших сельчан, создание удобных и комфортных условий проживания. Считаем, что для реализации такой масштабной задачи необходимо более активно вовлекать население в общественную деятельность, в частности в наведение санитарного порядка на приусадебных участках и улицах, продолжить ландшафтное обустройство и озеленение территории поселения обязательно привлекать к этой работе жителей, работников бюджетной сферы, бизнес-со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части благоустройства и озеленения территории сельского поселения планируется реализовать следующие наиболее масштабные про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ХК на улицах Лесная, Квартирная, Подгорная, переулок Восточный с участием жителей территории - провести ремонт и благоустройство 31 жилого дома 81 подъезд, 20 ограждений, 121 палисадников, 13 фасадов, 6 крыш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автодороги на улицах Лесная, Квартирная, Подгорная, переулок Восточный протяженностью 3,48 км с направленным отводом паводков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парковой зоны «Каскад прудов» в рамках программы «Комфортная городск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а новых насаждений, ремонт и восстановление зеленых насаждений на площади 28 га в рамках реализации проекта «Зеленая столи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а ландшафтного благоустройства и озеленения территории сельского поселения с участием жителей и хозяйствующих субъектов с объемом инвестиций не менее 193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а по уничтожению клена ясенелистного с участием предприятий и организаций в объеме не менее 2,4 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bCs/>
      <w:sz w:val="4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Voicevid117534939605791182542">
    <w:name w:val="voice vid_1175_3493_960579_11825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0" w:after="0"/>
    </w:pPr>
    <w:rPr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1:00Z</dcterms:created>
  <dc:creator>User</dc:creator>
  <dc:description/>
  <cp:keywords/>
  <dc:language>en-US</dc:language>
  <cp:lastModifiedBy>User</cp:lastModifiedBy>
  <cp:lastPrinted>2020-04-01T09:43:00Z</cp:lastPrinted>
  <dcterms:modified xsi:type="dcterms:W3CDTF">2020-04-01T06:46:00Z</dcterms:modified>
  <cp:revision>6</cp:revision>
  <dc:subject/>
  <dc:title/>
</cp:coreProperties>
</file>