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 августа 2014 года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Красненского района Белгородской области второго созыва от 06 февраля 2010 года № 1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Правил землепользования и застройки Красн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Красненского сельского поселения в соответствие с действующим законодательством, в соответствии с Уставом Красненского сельского поселения, Регламентом земского собрания, рассмотрев протест прокуратуры Красненского района от 06.06.2014 г. №2-2-14 на решение земского собрания Красненского сельского поселения Красненского района Белгородской области второго созыва от 06 февраля 2010 года № 121 «Об утверждении Правил землепользования и застройки Красненского сельского поселения», земское собрание Красненского сельского поселения третьего созыва </w:t>
      </w:r>
      <w:r>
        <w:rPr>
          <w:b/>
          <w:bCs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авила землепользования и застройки Красненского сельского поселения – далее Правила, утвержденные решением земского собрания Красненского сельского поселения Красненского района Белгородской области второго созыва от 06 февраля 2010 года № 121 «Об утверждении Правил землепользования и застройки Красненского сельского поселения» следующие изменения: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1 статьи 38 главы 9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одземные инженерные коммуникации на территории Красненского сельского поселения следует размещать преимущественно в пределах поперечных профилей улиц и дорог под газонами.»;</w:t>
      </w:r>
    </w:p>
    <w:p>
      <w:pPr>
        <w:pStyle w:val="15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2. пункт 3 статьи 58 главы 13 Прави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аксимальная высота зданий, строений, сооружений установлена  Правилами с учет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Краснен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раниц зон охраны объектов культурного наслед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этажности застройки в границах территориальных з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 разрешенного использования в границах территориальных зон.»;</w:t>
      </w:r>
    </w:p>
    <w:p>
      <w:pPr>
        <w:pStyle w:val="15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3. Статью 62 главы 14 Правил изложить в следующей редакции: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Статья 62. Перечень территориальных зон, выделенных на карте градостроительного зон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рте градостроительного зонирования территории муниципального образования выделены следующие виды территориальных з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означения территориальных зо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ых зон</w:t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1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дивидуальной усадебной застрой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дивидуальной усадебной жилой застройки с содержанием ск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дивидуальной жилой застройки городского типа с участк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мешанной застройки индивидуальными и квартирными домами с участк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мешанной жилой застрой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5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ногоквартирной жилой застройки до 3-х этаж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ногоэтажной застройки (4-5 этаж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вития жилой застройки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Общественно – деловые и коммерчески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религиозного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служивания и деловой активности и городского цен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служивания и деловой активности и местного цен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ловой активности, обслуживания и производственной активности при транспортных узлах и предпри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коммерческой активно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птовой торговли, складирования и мелкого производства</w:t>
            </w:r>
          </w:p>
        </w:tc>
      </w:tr>
      <w:tr>
        <w:trPr>
          <w:trHeight w:val="7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ОБСЛУЖИВАЮЩИЕ И ДЕЛОВЫЕ ЗОНЫ ДЛЯ ОБЪЕКТОВ С БОЛЬШИМИ ЗЕМЕЛЬНЫМИ УЧАСТКАМ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учреждений здравоохра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учреждений общеобразовательных, средних специальных учебных заве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ортивных сооружений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ПЕЦИАЛЬНОГО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жимных объектов ограниченного досту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размещения отходов производства и потребления, с включением объект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ной инфраструктуры  (виды разрешенного использования и предельные параметры)</w:t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И КОММУНАЛЬНЫ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развития </w:t>
            </w:r>
            <w:r>
              <w:rPr>
                <w:bCs/>
                <w:sz w:val="28"/>
                <w:szCs w:val="28"/>
              </w:rPr>
              <w:t>предприятий, производств и объектов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КРЕАЦИОННЫ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(земли) особо охраняемых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арков, городской рекреации и набережн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-ландшафтных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зеленения специального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оллективных садов и огородов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ых угод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сельскохозяйственного назначения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ИНЖЕНЕРНОЙ И ТРАНСПОРТНОЙ ИНФРАСТРУК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И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нфраструк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И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железнодорожного тран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И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втомобильного транспорта</w:t>
            </w:r>
          </w:p>
        </w:tc>
      </w:tr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муниципального образования «Краснен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села Красное»;</w:t>
            </w:r>
          </w:p>
        </w:tc>
      </w:tr>
    </w:tbl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атью 62.7 главы 14 Правил изложить в следующей редакции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2.7 Градостроительные регламенты. Сельскохозяйственные зоны.</w:t>
      </w:r>
    </w:p>
    <w:p>
      <w:pPr>
        <w:pStyle w:val="Normal"/>
        <w:spacing w:lineRule="atLeast" w:line="200"/>
        <w:ind w:firstLine="709"/>
        <w:rPr/>
      </w:pPr>
      <w:r>
        <w:rPr>
          <w:b/>
          <w:sz w:val="28"/>
          <w:szCs w:val="28"/>
        </w:rPr>
        <w:t>62.7.1 СХ-1. Зона сельскохозяйственных угодий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Цель выделения зоны - сохранение и развитие сельскохозяйственных угодий, питомников и теплиц и обеспечивающих их инфраструктур, предотвращение их использования для других видов деятельности до изменения вида их использования в соответствии с Генеральным планом Красненского сельского посел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угодья (пашни, сады, огороды, луга, пастбища);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полосы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растениеводства;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омники и оранжереи садово-парковое хозяйство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</w:rPr>
        <w:t xml:space="preserve">многолетние насаждения;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хозяйственные дороги;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кнутые водоемы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помогательные виды разрешенного использования: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, транспортные и иные вспомогательные сооружения и устройства для нужд сельского хозяйства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крестьянских (фермерских) хозяйств;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 и сооружения, необходимые для функционирования сельского хозяйства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ьеры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ских объектов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трубопроводного транспорта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нтенных полей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транспорта (автозаправочных и газонаполнительных станций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спользования «Размещение складских объектов» применяется только для складских услуг для целей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7.2 СХ-2. Зона объектов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выделения зоны - сохранение и развитие производственных объектов сельскохозяйственного назначения и обеспечивающих их инфраструктур до изменения профиля территориальной зоны в соответствии с Генеральным планом Красненского сельского поселени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ы крупного рогатого скота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новодческие комплексы и фермы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ефабрики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ы крупного рогатого скота (всех специализаций),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ы коневодческие, овцеводческие, птицеводческие, кролиководческие фермы, звероводческие (норки, лисы и др.)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для ведения рыбного хозяйства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оликлиники, станции и питомники для бездомных животных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птовой торговли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крестьянских (фермерских) хозяйств;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ичные и парниковые хозяйств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помогательные виды разрешенного использования: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, строения и сооружения, необходимые для функционирования сельского хозяйства;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хи по приготовлению кормов, включая использование пищевых отходов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лища навоза и помета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, транспортные и иные вспомогательные сооружения и устройства для нужд сельского хозяйства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ьеры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использования «Для размещения складских объектов» применяется только для складских услуг для целей сельскохозяйственного производства.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пункт 62.8.1. статьи 62.8 главы 14 Правил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62.8.1. ЗИИ-1. Зона инженерной инфраструктур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а ЗИИ-1 объектов инженерной инфраструктуры выделены для условий формирования территорий с объектами инженерной инфраструктуры, обслуживающих Красненское сельское поселение  и с объектами, проходящими по территории Красненского сельского пол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ые объекты электроснабжения, газоснабжения, водоснабжения и водоот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линии электропередачи: ЛЭП 500кВ, ЛЭП 330кВ, ЛЭП 110кВ, ЛЭП 35кВ, ЛЭП 10к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щения электроподстанций закрытого типа (в том числе тяговых электротранспорта), котель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размещения водопроводных станций (водозаборных и очистных сооружений) и подстанций (насосных станций с резервуарами чистой воды), </w:t>
      </w:r>
      <w:r>
        <w:rPr>
          <w:sz w:val="28"/>
          <w:szCs w:val="28"/>
        </w:rPr>
        <w:t>метеостан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и аэр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очистные соору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е стан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храны общественного поряд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вязи (антенны сотовой, радиорелейной, спутниковой связ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, выполняющие специальные функции;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ы, конторы, административные службы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помогательные виды разрешенного использова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ые зон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ы, бульвар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инженерные сооруж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спомогательные объекты для обслуживания и эксплуатации строений, сооружений и коммуникаций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жилищно-коммунального хозяй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ы трубопроводного транспорт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6. Пункт 62.8.2. статьи 62.8 главы 14 Правил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Пункт 62.8.3. статьи 62.8 главы 14 Правил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62.8.3. ЗТИ-2. Зона автомобильного транспор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ы объектов автомобильного транспорта выделены для условий формирования территорий с объектами транспортной инфраструктуры, обслуживающих Красненское сельское поселение и с объектами, проходящими по территории Красненского сельского по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 дорожно-транспортных сооружений (опор путепроводов, лестничных и пандусных сходов, наземных и подземных  пешеходных переходов, светофорных объектов, дорожных знак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 устройства инженерного обеспечения и автоматизированного управления автотранспор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постоянного и временного хранения транспортных средств (гаражи, стоянк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емонтные и другие предприятия по обслуживанию транспор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ункты общественного тран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е пар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и грузового автомобильного транспор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сопарки, предоставление в аренду автомоби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ы, конторы, административные службы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учреждения по обслуживанию пассажиров и грузоперевозок,  в том числе пункты и учреждения связ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оформления заказов и биле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 рекламные агент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медицинской помощ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охраны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 для постоянного и временного хранения транспортных средств (в том числе - индивидуальные гаражи, гаражные сооружения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транзитного транспорта с местами хранения автобусов, грузовиков, легковых автомоби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ые зон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ы, бульвар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инженерные сооруж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спомогательные объекты для обслуживания и эксплуатации строений, сооружений и коммуникаций автомобильного транспорта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-коммунального хозяй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тоящие торговые объект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и рынки оптовой торговл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общественного питания, в том числе времен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отделения, телефонные и телеграфные станции.». </w:t>
      </w:r>
    </w:p>
    <w:p>
      <w:pPr>
        <w:pStyle w:val="Normal"/>
        <w:ind w:firstLine="709"/>
        <w:rPr/>
      </w:pPr>
      <w:r>
        <w:rPr>
          <w:sz w:val="28"/>
          <w:szCs w:val="28"/>
        </w:rPr>
        <w:t>1.8. Статью 63.1. главы 15 Прави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3.1.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граничения, налагаемые на объекты капитального строительства, которые не являются объектами культурного наследия (памятниками архитектуры, истории, археологии, монументального искусства, стоящими на государственной охране), распространяются на указанные объекты, которые расположены в границах зон, определенных на карте, приведенной в статье 49,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главы 12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2 настоящей статьи ограни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в соответствии с закон Белгородской области от 13 ноября 2003 № 97 «Об объектах культурного наследия (памятниках истории и культуры) Белгородской области», постановлением правительства Белгородской области от 15 сентября 2008 года № 15-пп «Об областной целевой программе «Развитие и сохранение культуры и искусства Белгородской области на 2009-2013 годы», и «Региональными нормами градостроительного проектирования жилых зон реконструируемых городских территорий Белгородской области от 19 ноября 2007 г. № 264-пп», которые излагаются в настоящей стат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агаются применительно 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м памятников – земельным участкам или их частям, на которых расположены объекты недвижимости, включенные в реестр объектов культурного наслед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й охранной зоны памятников истории и культуры (ООЗ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й зоны регулирования застройки первой категории (ОЗРЗ-1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й зоны регулирования застройки второй категории (ОЗРЗ-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 территории памятника – земельном участке, на котором располагается объект культурного наследия, </w:t>
      </w:r>
      <w:r>
        <w:rPr>
          <w:sz w:val="28"/>
          <w:szCs w:val="28"/>
          <w:u w:val="single"/>
        </w:rPr>
        <w:t xml:space="preserve">разрешаю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хранению объекта культурного наследия, а также хозяйственная деятельность, предотвращающая его разруш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пособствующая сохранению памятников, использование их в целях туризма, науки, культуры, пр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рещ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землеустроительных, земельных, строительных, мелиоративных, хозяйственных и иных работ, не связанных с целями сохранения памятн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стендов, уличных растяжек и других элементов городской среды рекламного характера, не связанных с популяризацией исторической и культурной ценност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объединенных охранных зонах памятников истории и культуры </w:t>
      </w:r>
      <w:r>
        <w:rPr>
          <w:sz w:val="28"/>
          <w:szCs w:val="28"/>
          <w:u w:val="single"/>
        </w:rPr>
        <w:t xml:space="preserve">разрешается </w:t>
      </w:r>
      <w:r>
        <w:rPr>
          <w:sz w:val="28"/>
          <w:szCs w:val="28"/>
        </w:rPr>
        <w:t>осуществлять по проектам, согласованным с государственными органами охраны объектов культурного наслед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хранению пространственно-планировочная структуры, исторически ценной застройки, сложившегося городского ландшафта, воссозданию объектов культурного наследия, обеспечению или резервированию возможностей восстановления его ранее утраченных элементов и парамет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обеспечены необходимая для сохранности памятников гидрогеологическая и инженерно-геологическая обстановка, а также защита от динамических воздействий и пожарная безопас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и озеленению территории, устройству дорог местного значения и проездов, в отдельных случаях – небольших автостоян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ановке информационных стендов и витрин, относящихся к объектам культурного наследия и землям историко-культурного на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замене выводимых из зоны промышленных и коммунально-складских объектов и других сносимых построек зданиями, сооружениями или зелёными насаждениями, не мешающими сохранению и восприятию объектов культурного наслед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лакуны - незастроенные участки или участки с незавершенной средой, подлежащие активному градостроительному вмешательству (новому строительству, ре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унами являются, как правило, участки, ограниченные брандмауэрами, незастроенные или застроенные некапитальной или малоценной застройкой. Границы лакун определены окружающей плотной застройкой и как правило, совпадают с границами исторически сложившихся земельных участков. Зеленые насаждения, имеющиеся в лакунах, не могут являться препятствием для нового строительства на этих участ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унами не являются незастроенные участки, содержащие ценный археологический слой или включающие территории утраченных объектов наследия, подлежащих восстановлению (воссозданию, реген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лакун должна осуществляться с учетом характеристик прилегающего средового района и гармонично вписываться в окружающую застройку. Лакуны обычно представляют собой разрыв в рядовой фоновой застройке, образующей целостную ткань, поэтому при проектировании наиболее важно соблюдать тектоническое единство с окружающей средой, в то время как стилевое решение может быть самым разнообразны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меры, направленные на сохранение и регенерацию историко-градостроительной или природной среды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ссматриваемой зоны необходимо выводить объекты, которые наносят физический и эстетический ущерб памятникам, вызывая чрезмерные грузовые потоки, загрязняя почву, атмосферу и водо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хранных зонах памятников истории и культуры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, причиняющая вред объектам культурного наследия и нарушающая установленный порядок их использования, препятствующая их популяризации, затрудняющая обзор предмета охраны объектов культурного наслед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, перемещение и изменение недвижимых памятников истории и культуры, а также строительство новых зданий и сооружений, за исключением возводимых в порядке реставрации или регенерации архитектурного ансамб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зданий фоновой застройки, ценных в градостроительном отношении, образующих ткань городского ландшаф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стендов, уличных растяжек и других элементов городской среды рекламного характе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апитального строительства, не связанных с обеспечением сохранения и использования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диненные зоны регулирования застройки первой категории (ОЗРЗ-1) – формируются с целью создания целостной в композиционном отношении территор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ах регулирования застройки первой категории ОЗРЗ-1 </w:t>
      </w:r>
      <w:r>
        <w:rPr>
          <w:sz w:val="28"/>
          <w:szCs w:val="28"/>
          <w:u w:val="single"/>
        </w:rPr>
        <w:t>разреш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общественно-деловых, культурно-бытовых, историко-мемориальных, рекреационных функций, а также жилой застрой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овое строительство на пустующих участках и активная реконструкция на участках с незавершенной средой при соблюдении характерных для </w:t>
      </w:r>
      <w:r>
        <w:rPr>
          <w:bCs/>
          <w:sz w:val="28"/>
          <w:szCs w:val="28"/>
        </w:rPr>
        <w:t>исторически сложившихся районов (</w:t>
      </w:r>
      <w:r>
        <w:rPr>
          <w:sz w:val="28"/>
          <w:szCs w:val="28"/>
        </w:rPr>
        <w:t>ИСР) высот и силуэта зданий, модуля застройки, тектоники фасадов, материала, фактуры и цвета стен, традиционных приемов застройки, методов строительства, обеспечивающих сохранность соседних зданий. В лакунах также действует режим регулирования застройки первой категории (ОЗРЗ-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СР выделяются территории, подлежащие активному градостроительному освоению (новое строительство и реконструкция), средовые районы. Средовые районы – районы с наличием компактно размещенной завершенной среды (до 30 %). Как правило, это слабо освоенные и неэффективно используемые территории промышленных предприятий, автохозяйств, гаражей, складов, непосредственно примыкающие к селитебным территория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ового строительства по проектам, согласованным с государственными органами охраны объектов культурного наследия, на основе конкурсного проектирования и обсуждения его результатов на муниципальном совете Краснен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общественных городских пространствах произведений монументально-декоративного искусства, мемориальных досок, информационных стендов и витрин, относящихся к памятникам истории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ах регулирования застройки первой категории ОЗРЗ-1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промышленных и коммунально-складских объ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стендов, уличных растяжек без согласования с государственными органами охраны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оны регулирования застройки второй категории (ОЗРЗ-2) формируются с целью сохранения сложившихся в XIX-ХХ вв. планировочных модулей и ведения нового строительства на территор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ах регулирования застройки второй категории (ОЗРЗ-2) </w:t>
      </w:r>
      <w:r>
        <w:rPr>
          <w:sz w:val="28"/>
          <w:szCs w:val="28"/>
          <w:u w:val="single"/>
        </w:rPr>
        <w:t>разреш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общественно-деловых, культурно-бытовых, рекреационных и других функ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и активная реконструкц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лой застрой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и озеленение территорий, выявление средствами архитектуры и благоустройства памятных мест, утраченных площадей и архитектурных доминант, создание произведений монументально-декоративного искусства, осуществление колористического решения застройки, дизайна рекламы в соответствии с проектами, согласованными с соответствующими государственными органами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ах регулирования застройки второй категории (ОЗРЗ-2)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промышленных предприятий и коммунально-складских объ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стендов, уличных растяжек рекламного характера без согласования с государственными органами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Требования государственных органов охраны объектов культурного наследия к назначению, параметрам и размещению объектов капитального строительства, указанных в частях 6 – 7 настоящей статьи, а также информация об объектах культурного наследия, выявленных объектах культурного наследия и объектах, представляющих собой историко-культурную ценность, излагаются в виде ограничений, определённых утверждённым проектом зон охраны объектов культурного наследия, и включаются в градостроительные планы земельных участ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о тексту Правил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родского» заменить на слова «сельск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рода» заменить на слова «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13">
    <w:name w:val="Стиль1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Стиль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7:00Z</dcterms:created>
  <dc:creator>User</dc:creator>
  <dc:description/>
  <cp:keywords/>
  <dc:language>en-US</dc:language>
  <cp:lastModifiedBy>User</cp:lastModifiedBy>
  <cp:lastPrinted>2014-07-14T13:52:00Z</cp:lastPrinted>
  <dcterms:modified xsi:type="dcterms:W3CDTF">2014-08-20T10:34:00Z</dcterms:modified>
  <cp:revision>4</cp:revision>
  <dc:subject/>
  <dc:title>          Р О С С И Й С К А Я    Ф Е Д Е Р А Ц И Я</dc:title>
</cp:coreProperties>
</file>