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3 года                                                                                      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расненского сельского                                                           поселения Красненского района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земского собрания земское собрание  Красненского сельского поселения Краснен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редседателей постоянных комиссий земского собрания Красненского сельского посел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 xml:space="preserve">- по вопросам местного самоуправления, </w:t>
      </w:r>
      <w:r>
        <w:rPr>
          <w:sz w:val="28"/>
          <w:szCs w:val="28"/>
        </w:rPr>
        <w:t>нормативно-правовой деятельности - депутата земского собрания Красненского сельского поселения Глотову Светлану Васильевн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- по вопросам социально-</w:t>
      </w:r>
      <w:r>
        <w:rPr>
          <w:sz w:val="28"/>
          <w:szCs w:val="28"/>
        </w:rPr>
        <w:t>экономического развития и бюджету - депутата земского собрания Красненского сельского поселения Плешкова Николая Андреевич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п</w:t>
      </w:r>
      <w:r>
        <w:rPr>
          <w:sz w:val="28"/>
          <w:szCs w:val="28"/>
        </w:rPr>
        <w:t>о вопросам социально-культурного развития, делам ветеранов и молодежи - депутата земского собрания Красненского сельского поселения Попову Ольгу Сергеев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Р.И.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19:00Z</dcterms:created>
  <dc:creator>User</dc:creator>
  <dc:description/>
  <dc:language>en-US</dc:language>
  <cp:lastModifiedBy>Мария</cp:lastModifiedBy>
  <cp:lastPrinted>2010-08-20T03:13:00Z</cp:lastPrinted>
  <dcterms:modified xsi:type="dcterms:W3CDTF">2013-12-04T11:19:00Z</dcterms:modified>
  <cp:revision>2</cp:revision>
  <dc:subject/>
  <dc:title/>
</cp:coreProperties>
</file>