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21 » февраля 2018 года</w:t>
        <w:tab/>
        <w:tab/>
        <w:t xml:space="preserve">                                                            № 28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1 февраля 2018 года № 174-р «О дежурстве в праздничный день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08 по 11 марта 2018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администрации Красненского сельского поселения с 08 марта по 11 марта 2018 года с 08.00 до 18.00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06 марта 2018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 Ответственным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1 » февраля 2018 г. № 28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 с 08 марта 2018 года по 11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марта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марта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льина Юлия Леонидовна – ведущий специалист по вопросам социальной сферы администрации Краснен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арта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, специалист ВУС администрации Краснен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марта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рина Николаевна – специалист по вопросам ЖКХ, энергетики и связи администрации Крас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5:00Z</dcterms:created>
  <dc:creator>АлексееваО</dc:creator>
  <dc:description/>
  <cp:keywords/>
  <dc:language>en-US</dc:language>
  <cp:lastModifiedBy>User</cp:lastModifiedBy>
  <cp:lastPrinted>2018-02-28T10:29:00Z</cp:lastPrinted>
  <dcterms:modified xsi:type="dcterms:W3CDTF">2018-03-12T13:41:00Z</dcterms:modified>
  <cp:revision>7</cp:revision>
  <dc:subject/>
  <dc:title>АДМИНИСТРАЦИЯ МУНИЦИПАЛЬНОГО РАЙОНА </dc:title>
</cp:coreProperties>
</file>