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rPr>
          <w:b/>
          <w:b/>
          <w:sz w:val="28"/>
          <w:szCs w:val="28"/>
        </w:rPr>
      </w:pPr>
      <w:r>
        <w:rPr>
          <w:rStyle w:val="FontStyle11"/>
          <w:sz w:val="28"/>
        </w:rPr>
        <w:t>« 09 » февраля 2015 года</w:t>
        <w:tab/>
        <w:tab/>
        <w:t xml:space="preserve">                                                            № 25-р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едоставлении земельного участка </w:t>
      </w:r>
      <w:r>
        <w:rPr>
          <w:b/>
          <w:sz w:val="28"/>
          <w:szCs w:val="28"/>
        </w:rPr>
        <w:t>в общую долевую собственность за плату по ½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оли в праве Борисовско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ксане Николаевне, Борисовскому Вадиму Сергеевичу для обслуживания части жилого до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. 10 ст. 3 Федерального закона от 25.10.2001 г. № 137-ФЗ «О введении в действие Земельного кодекса Российской Федерации», ст. ст. 28, 29, 36 Земельного кодекса Российской Федерации, договором приватизации: </w:t>
      </w:r>
      <w:r>
        <w:rPr>
          <w:sz w:val="28"/>
          <w:szCs w:val="28"/>
          <w:lang w:val="en-US" w:eastAsia="en-US"/>
        </w:rPr>
        <w:t>№ 1 от 29.01. 2015 года:</w:t>
      </w:r>
    </w:p>
    <w:p>
      <w:pPr>
        <w:pStyle w:val="Style18"/>
        <w:numPr>
          <w:ilvl w:val="0"/>
          <w:numId w:val="1"/>
        </w:numPr>
        <w:shd w:fill="FFFFFF" w:val="clear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едоставить в собственность за плату земельный участок, находящийся в собственности Красненского сельского поселения муниципального района «Красненский район», Белгородской области с кадастровым номером 31:07:04 06 008:159, площадью 668 кв.м., расположенный на землях населенных пунктов по адресу: Белгородская область, Красненский район, село Красное, переулок Восточный, дом 8, квартира 2, для обслуживания части жилого дома по ½ доли в праве гражданам:</w:t>
      </w:r>
    </w:p>
    <w:p>
      <w:pPr>
        <w:pStyle w:val="Style18"/>
        <w:shd w:fill="FFFFFF" w:val="clear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исовской Оксане Николаевне, 28.02.1975 года рождения, место рождения: х. Коробово, Алексеевского района, Белгородской области, паспорт серии 14 02 № 805150, выдан Красненским РОВД, Белгородской области 13.08.2002 г.;</w:t>
      </w:r>
    </w:p>
    <w:p>
      <w:pPr>
        <w:pStyle w:val="Style18"/>
        <w:shd w:fill="FFFFFF" w:val="clear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орисовскому Вадиму Сергеевичу, 04.06.1999 года рождения, место рождения: г. Острогожск, Воронежской области, паспорт серии 14 12 № 314768, выдан ТП в Красненском районе МО УФМС России по Белгородской области в г. Алексеевка 25.06.2013 г., зарегистрированным и проживающим по адресу: Белгородская область, Красненский район, село Красное, переулок Восточный, дом 8, квартира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расчет выкупной цены земельного участка,</w:t>
      </w:r>
      <w:r>
        <w:rPr>
          <w:rStyle w:val="FontStyle31"/>
          <w:sz w:val="28"/>
          <w:szCs w:val="28"/>
        </w:rPr>
        <w:t xml:space="preserve"> составленный на основании отчёта об определении рыночной стоимости недвижимости</w:t>
      </w:r>
      <w:r>
        <w:rPr>
          <w:sz w:val="28"/>
          <w:szCs w:val="28"/>
        </w:rPr>
        <w:t xml:space="preserve"> от 24 октября 2014 года за № 599(4989)-14-1 в сумме </w:t>
      </w:r>
      <w:r>
        <w:rPr>
          <w:color w:val="000000"/>
          <w:sz w:val="28"/>
          <w:szCs w:val="28"/>
        </w:rPr>
        <w:t>10000 (десять тысяч) руб., подготовленный ООО «Оридон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ому специалисту по землеустройству и муниципальной собственности администрации Красненского сельского поселения (Кузнецов С.А.) оформить договор купли-продажи земельного участка, указанного в пункте 1 настоящего распоряжения и внести соответствующие изменения в земельно-учетную документац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Красненского сельского поселения Пахомову Е. А.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1:00Z</dcterms:created>
  <dc:creator>Usver</dc:creator>
  <dc:description/>
  <cp:keywords/>
  <dc:language>en-US</dc:language>
  <cp:lastModifiedBy>User</cp:lastModifiedBy>
  <cp:lastPrinted>2015-02-10T08:39:00Z</cp:lastPrinted>
  <dcterms:modified xsi:type="dcterms:W3CDTF">2015-02-27T05:57:00Z</dcterms:modified>
  <cp:revision>4</cp:revision>
  <dc:subject/>
  <dc:title>АДМИНИСТРАЦИЯ МУНИЦИПАЛЬНОГО РАЙОНА </dc:title>
</cp:coreProperties>
</file>