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« 14 » февраля 2018 года</w:t>
        <w:tab/>
        <w:tab/>
        <w:t xml:space="preserve">                                                            № 22-р</w:t>
      </w:r>
    </w:p>
    <w:p>
      <w:pPr>
        <w:pStyle w:val="Style21"/>
        <w:widowControl/>
        <w:ind w:right="-2" w:hanging="0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 праздничные дни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08 февраля 2018 года № 126-р «О дежурстве в выходные и праздничные дни», в целях обеспечения безаварийной работы систем жизнеобеспечения Красненского сельского поселения, оперативного принятия решений по устранению нештатных ситуаций в выходные и праздничные дни с 23 февраля по 25 февраля 2018 года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1. Установить дежурство в администрации Красненского сельского поселения с 23 февраля по 25 февраля 2018 года с 08.00 до 18.00 согласно приложению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 Заместителю главы администрации Красненского сельского поселения (Пахомова Е.А.)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1. ознакомить с настоящим распоряжением работников администрации Красненского сельского поселения под роспись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2. в срок до 20 февраля 2018 года предоставить график дежурства в отдел организационно-контрольной работы и архивного дела администрации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3. Ответственным дежурным (по списку):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3.1. поддерживать связь с ОМВД по Красненскому району, филиалом ПАО «МРСК Центра» - «Белгородэнерго» «Красненский РЭС», МУП ЖКХ «Красненское», ООО «Мостдорстрой», ОГБУЗ «Красненская ЦРБ», ОГБУ «Красненская станция по борьбе с болезнями животных», ПАО «Ростелеком» Алексеевский МЦТЭТ ЛТЦ с.Красное, филиалом ОАО «Газпром – распределение г. Белгород» в г.Старый Оскол – газовая служба в с.Красное, администрацией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озникновения аварийных ситуаций принимать безотлагательные меры по их устранению и немедленно сообщать в администрацию муниципального района «Красненский район» по телефонам: 5-22-97, 5-25-95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 Плеш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4 » февраля 2018 г. № 22-р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администрации Красненского сельского поселения в выходные и праздничные дни с 23 февраля по 25 февра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февраля 2018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 – заместитель главы администрации Красненского сельского по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февраля 2018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ьшина Алина Евгеньевна - бухгалтер администрации Красненского сельского по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февраля 2018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алуйских Ольга Ивановна – бухгалтер администрации Красн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5:00Z</dcterms:created>
  <dc:creator>АлексееваО</dc:creator>
  <dc:description/>
  <cp:keywords/>
  <dc:language>en-US</dc:language>
  <cp:lastModifiedBy>User</cp:lastModifiedBy>
  <cp:lastPrinted>2018-02-14T17:11:00Z</cp:lastPrinted>
  <dcterms:modified xsi:type="dcterms:W3CDTF">2018-03-12T13:38:00Z</dcterms:modified>
  <cp:revision>6</cp:revision>
  <dc:subject/>
  <dc:title>АДМИНИСТРАЦИЯ МУНИЦИПАЛЬНОГО РАЙОНА </dc:title>
</cp:coreProperties>
</file>