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b/>
          <w:b/>
          <w:sz w:val="28"/>
          <w:szCs w:val="28"/>
        </w:rPr>
      </w:pPr>
      <w:r>
        <w:rPr>
          <w:rStyle w:val="FontStyle11"/>
          <w:sz w:val="28"/>
        </w:rPr>
        <w:t>« 28 » января 2015 года</w:t>
        <w:tab/>
        <w:tab/>
        <w:t xml:space="preserve">                                                                      № 16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жилого дома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порядке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4 июля 1991 г. № 1541-1 «О приватизации жилищного фонда в Российской Федерации», Федеральным законом от 16 октября 2012 г. № 170-ФЗ «О внесении изменений и дополнений в статью 2 и 11 Закона Российской Федерации «О приватизации жилищного фонда в Российской Федерации», рассмотрев заявление Борисовской О.Н. от 12 января 2015 года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сплатно в общую долевую собственность по ½ доли в праве часть жилого дома, расположенного по адресу: Белгородская область, Красненский район, село Красное, переулок Восточный, дом 8, квартира 2 гражданам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исовской Оксане Николаевне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исовскому Вадиму Сергеевич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землеустройству и муниципальной собственности  администрации  Красненского сельского поселения (Кузнецов С.А.) оформить договор приватизации и внести соответствующие изменения в реестр муниципальной собственности администрации Красненского сельского поселения муниципального района «Красненский район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 главы администрации Красненского сельского поселения        Пахомову Е. А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0:00Z</dcterms:created>
  <dc:creator>Usver</dc:creator>
  <dc:description/>
  <cp:keywords/>
  <dc:language>en-US</dc:language>
  <cp:lastModifiedBy>User</cp:lastModifiedBy>
  <cp:lastPrinted>2015-02-03T12:01:00Z</cp:lastPrinted>
  <dcterms:modified xsi:type="dcterms:W3CDTF">2015-02-27T05:58:00Z</dcterms:modified>
  <cp:revision>6</cp:revision>
  <dc:subject/>
  <dc:title>АДМИНИСТРАЦИЯ МУНИЦИПАЛЬНОГО РАЙОНА </dc:title>
</cp:coreProperties>
</file>