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КРАСНЕН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 xml:space="preserve">ПОСЕЛЕНИЯ МУНИЦИПАЛЬНОГО РАЙОНА </w: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>«КРАСНЕНСКИЙ РАЙОН»</w: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rStyle w:val="FontStyle13"/>
          <w:spacing w:val="7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 xml:space="preserve">ПОСТАНОВЛЕНИЕ 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8"/>
        </w:rPr>
      </w:pPr>
      <w:r>
        <w:rPr>
          <w:rStyle w:val="FontStyle11"/>
          <w:sz w:val="28"/>
          <w:szCs w:val="28"/>
        </w:rPr>
        <w:t>« 03 » октября 2016 года</w:t>
        <w:tab/>
        <w:tab/>
        <w:t xml:space="preserve">                                                                № 11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равил разработки и утверж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тивных регламентов исполнения муниципа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й на территории Краснен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Федеральным законом от 27.07.2010 года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>, постановлением Правительства Российской Федерации от 16.05.2011 года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Красненского района от 28 сентября 2016 года № 146 «Об утверждении Правил разработки и утверждения административных регламентов исполнения муниципальных функций на территории Красненского сельского поселения» администрация Краснен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авила разработки и утверждения административных регламентов исполнения муниципальных функций на территории Красненского сельского поселения (далее – Правила, 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Красненского сельского поселения (Пахомова Е.А.) обнародовать настоящее постановл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 момента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88"/>
      </w:tblGrid>
      <w:tr>
        <w:trPr/>
        <w:tc>
          <w:tcPr>
            <w:tcW w:w="48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Краснен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03 » октября 2016 года № 1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8"/>
      <w:bookmarkEnd w:id="0"/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утверждения административных регла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ых функций на территории Краснен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порядок разработки и утверждения административных регламентов исполнения муниципальных функций (далее - регламе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ламентом является нормативный правовой акт органа исполнительной власти Красненского сельского поселения, устанавливающий сроки и последовательность административных процедур (действий) органа исполнительной власти Красненского сельского поселения при осуществлении муниципального контроля (надзо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ламент также устанавливает порядок взаимодействия между структурными подразделениями органа исполнительной власти Красненского сельского поселения, его должностными лицами, физическими и юридическими лицами, иными органами государственной власти 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гламенты разрабатываются органом исполнительной власти Красненского сельского поселения, к сфере деятельности которых относится исполнение муниципальной функци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Белгородской области, нормативными правовыми актами Белгородской области и нормативными правовыми актами Красненского сельского поселения, с учетом решений правительственных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исполнения муниципальных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разработке регламентов орган исполнительной власти Красненского сельского поселения предусматривает оптимизацию (повышение качества) исполнения муниципальных функци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Орган исполнительной власти Красненского сельского поселения, осуществляющий подготовку регламента, може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тветственность должностных лиц органа исполнительной власти Красненского сельского поселения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гламенты, разработанные органом исполнительной власти Красненского сельского поселения, утверждаются в установленном порядке постановлениями администрации Красненского сельского поселения.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bookmarkStart w:id="1" w:name="Par41"/>
      <w:bookmarkEnd w:id="1"/>
      <w:r>
        <w:rPr>
          <w:sz w:val="28"/>
          <w:szCs w:val="28"/>
        </w:rPr>
        <w:t>5.Регламенты разрабатываются органами исполнительной власти Красненского сельского поселения и включаются в Реестр муниципальных услуг (функций) муниципального района «Красненский район» Белгородской области и федеральную государственную информационную систему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Единый портал государственных и муниципальных услуг (функций)».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екты регламентов подлежат независимой экспертизе и экспертизе, проводимой управлением экономического развития и муниципальной собственности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 местного самоуправления Красненского сельского поселения, отраслевые (функциональные) органы (структурные подразделения) администрации муниципального сельского поселения, в том числе подведомственные им учреждения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 процессе разработки проекта регламента выявляется возможность оптимизации (повышения качества) исполнения муниципальной функции при условии соответствующих изменений нормативных правовых актов, то проект регламента направляется на экспертизу в управление экономического развития и муниципальной собственности администрации муниципального сельского поселения с приложением проектов указанн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на проект регламента, в том числе на проект, предусматривающий внесение изменений в регламент, представляется управлением экономического развития и муниципальной собственности администрации муниципального сельского поселения в срок не более 30 рабочих дней со дня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ценке регулирующего воздействия на проект регламента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 местного самоуправления Красненского сельского поселения, отраслевые (функциональные) органы (структурные  подразделения) администрации муниципального сельского поселения, в том числе подведомственные учреждения, ответственные за утверждение регламента, обеспечивают учет замечаний и предложений, содержащихся в заключении. Повторного направления доработанного проекта регламента в указанное управление на заключение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ногласия между органом местного самоуправления Красненского сельского поселения, отраслевыми (функциональными) органами (структурными подразделениями) администрации муниципального сельского поселения, в том числе подведомственными им учреждениями по проектам регламентов разрешаются в порядке, установленном Регламентом подготовки правовых актов администрации муниципального сельского поселения «Красненский район» Белгородской области, утвержденным постановлением администрации Красненского района от 02.07.2015 года     № 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роекты регламентов, пояснительные записки к ним, а также заключение управления экономического развития и муниципальной собственности администрации муниципального района на проект регламента и заключения независимой экспертизы размещаются на официальном сайте органа исполнительной власти Красненского сельского поселения федеральных органов исполнительной власти, по адресу: </w:t>
      </w:r>
      <w:r>
        <w:rPr>
          <w:sz w:val="28"/>
          <w:szCs w:val="28"/>
          <w:lang w:val="en-US"/>
        </w:rPr>
        <w:t>kras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регламента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Наименование регламента определяется органами исполнительной власти, ответственными за их утверждение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регламент включаются следующие разде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требования к порядку исполнения муниципальной фун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порядок и формы контроля за исполнением муниципальной фун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аздел, касающийся общих положений, состоит из следующих подраздел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именование муниципальной фун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именование органа исполнительной власти, исполняющего муниципальную функцию. Если в исполнении муниципальной функци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 и органы государственных внебюджетных фондов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предмет муниципального контро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права и обязанности должностных лиц при осуществлении муниципального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ава и обязанности лиц, в отношении которых осуществляются мероприятия по контро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) описание результата исполнения муниципальной фун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орядок информирования об исполнении муниципальной фун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срок исполнения муниципальной фун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ind w:firstLine="540"/>
        <w:jc w:val="both"/>
        <w:rPr/>
      </w:pPr>
      <w:bookmarkStart w:id="2" w:name="Par80"/>
      <w:bookmarkEnd w:id="2"/>
      <w:r>
        <w:rPr>
          <w:sz w:val="28"/>
          <w:szCs w:val="28"/>
        </w:rPr>
        <w:t>а) информация о месте нахождения и графике работы органов исполнительной власти, исполняющих муниципальную функцию, их структурных подразделений и территориальных органов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справочные телефоны структурных подразделений органов исполнительной власти, исполняющих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адреса официальных сайтов органов исполнительной власти, участвующих в исполнении муниципальной функции, в сети "Интернет", содержащих информацию о порядке исполнения муниципальной функции, адреса их электронной почты;</w:t>
      </w:r>
    </w:p>
    <w:p>
      <w:pPr>
        <w:pStyle w:val="Normal"/>
        <w:ind w:firstLine="540"/>
        <w:jc w:val="both"/>
        <w:rPr/>
      </w:pPr>
      <w:bookmarkStart w:id="3" w:name="Par86"/>
      <w:bookmarkEnd w:id="3"/>
      <w:r>
        <w:rPr>
          <w:sz w:val="28"/>
          <w:szCs w:val="28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) порядок, форма и место размещения указанной в </w:t>
      </w:r>
      <w:hyperlink w:anchor="Par80">
        <w:r>
          <w:rPr>
            <w:rStyle w:val="InternetLink"/>
            <w:sz w:val="28"/>
            <w:szCs w:val="28"/>
          </w:rPr>
          <w:t>подпунктах «а</w:t>
        </w:r>
      </w:hyperlink>
      <w:r>
        <w:rPr>
          <w:sz w:val="28"/>
          <w:szCs w:val="28"/>
        </w:rPr>
        <w:t xml:space="preserve"> - </w:t>
      </w:r>
      <w:hyperlink w:anchor="Par86">
        <w:r>
          <w:rPr>
            <w:rStyle w:val="InternetLink"/>
            <w:sz w:val="28"/>
            <w:szCs w:val="28"/>
          </w:rPr>
          <w:t>г</w:t>
        </w:r>
      </w:hyperlink>
      <w:r>
        <w:rPr/>
        <w:t xml:space="preserve">» </w:t>
      </w:r>
      <w:r>
        <w:rPr>
          <w:sz w:val="28"/>
          <w:szCs w:val="28"/>
        </w:rPr>
        <w:t>настоящего пункта информации, в том числе на стендах в местах исполнения муниципальной функции, на официальных сайтах органов исполнительной власти, исполняющих муниципальную функцию, организаций, участвующих в исполнении муниципальной функции, в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Блок-схема исполнения муниципальной функции приводится в приложении к регламен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ритерии принятия ре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орядок осуществления текущего контроля за соблюдением и исполнением должностными лицами органов исполнительной власти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ответственность должностных лиц органов исполнительной власти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 В разделе, касающемся досудебного (внесудебного) порядка обжалования решений и действий (бездействия) органов исполнительной власти, исполняющих муниципальную функцию, а также их должностных лиц,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органы исполнитель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роки рассмотрения жало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я независим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регламент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роекты регламентов подлежат независимой экспертиз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, отведенный для проведения независимой экспертизы, указывается при размещении проекта регламента на официальном сайте органа, являющегося разработчиком проекта регламента. Указанный срок не может быть менее 1 месяца со дня размещения проекта регламента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5. 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управлением экономического развития и муниципальной собственности администрации муниципального района в соответствии с </w:t>
      </w:r>
      <w:hyperlink w:anchor="Par41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их Прави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53D552B7A6EFD3347E2CCA02D8ADFBEFBEEF4D590F98163A40EA97C24FF2BC1A4C4ABC91FD416A5D6Z6K" TargetMode="External"/><Relationship Id="rId5" Type="http://schemas.openxmlformats.org/officeDocument/2006/relationships/hyperlink" Target="http://www.krasnoe.kraadm.ru/" TargetMode="External"/><Relationship Id="rId6" Type="http://schemas.openxmlformats.org/officeDocument/2006/relationships/hyperlink" Target="consultantplus://offline/ref=DA25CF9B0EA002B65FFC4EB7D396650C11F6C34D40A64DCF6EE1C7F01695FDDA7BE5CB1BCD2894FDS8U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6:00Z</dcterms:created>
  <dc:creator>АлексееваО</dc:creator>
  <dc:description/>
  <cp:keywords/>
  <dc:language>en-US</dc:language>
  <cp:lastModifiedBy>User</cp:lastModifiedBy>
  <cp:lastPrinted>2015-07-07T14:55:00Z</cp:lastPrinted>
  <dcterms:modified xsi:type="dcterms:W3CDTF">2016-11-07T12:49:00Z</dcterms:modified>
  <cp:revision>7</cp:revision>
  <dc:subject/>
  <dc:title>АДМИНИСТРАЦИЯ МУНИЦИПАЛЬНОГО РАЙОНА </dc:title>
</cp:coreProperties>
</file>