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1 февраля 2016 года                                                                                      № 178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Красненским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 области жилищных отнош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по </w:t>
      </w:r>
      <w:r>
        <w:rPr>
          <w:sz w:val="28"/>
          <w:szCs w:val="28"/>
        </w:rPr>
        <w:t xml:space="preserve">обеспечению проживающих в сельских поселениях и нуждающихся в жилых помещениях малоимущих граждан жилыми помещениями </w:t>
      </w:r>
      <w:r>
        <w:rPr>
          <w:bCs/>
          <w:sz w:val="28"/>
          <w:szCs w:val="28"/>
        </w:rPr>
        <w:t>без предоставления межбюджетных трансфертов из бюджета муниципального района «Красненский район» Белгородской области сроком на 1 год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Соглашения между администрацией Красненского района и администрацией Красненского сельского поселения муниципального района «Красненский район» Белгородской области по осуществлению части полномочий в области жилищных отношений, утвержденный </w:t>
      </w:r>
      <w:r>
        <w:rPr>
          <w:bCs/>
          <w:sz w:val="28"/>
          <w:szCs w:val="28"/>
        </w:rPr>
        <w:t>решением Муниципального совета муниципального района «Красненский район» Белгородской области от 28 декабря 2015 года № 247 «О передаче части полномочий в области жилищных отношений муниципального района «Красненский район» Белгородской области органам местного самоуправления поселен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Красненского сельского поселения (Плешков С.И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krasnoe.kraadm.ru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Настоящее решение вступает в силу с момента его обнародования и распространяет свое действие на отношения, возникшие с 1 января 2016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Контроль за выполнением решения возложить на постоянную  комиссию земского собрания Краснен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П</w:t>
      </w:r>
      <w:r>
        <w:rPr>
          <w:sz w:val="28"/>
          <w:szCs w:val="28"/>
        </w:rPr>
        <w:t>лешков Н.А</w:t>
      </w:r>
      <w:r>
        <w:rPr>
          <w:rFonts w:eastAsia="Calibri"/>
          <w:sz w:val="28"/>
          <w:szCs w:val="28"/>
        </w:rPr>
        <w:t>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2:00Z</dcterms:created>
  <dc:creator>Райсовет</dc:creator>
  <dc:description/>
  <cp:keywords/>
  <dc:language>en-US</dc:language>
  <cp:lastModifiedBy>User</cp:lastModifiedBy>
  <cp:lastPrinted>2016-01-22T16:12:00Z</cp:lastPrinted>
  <dcterms:modified xsi:type="dcterms:W3CDTF">2016-02-12T06:32:00Z</dcterms:modified>
  <cp:revision>2</cp:revision>
  <dc:subject/>
  <dc:title>Проект</dc:title>
</cp:coreProperties>
</file>