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5 июня 2018 года                                                                                          №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стройстве парков на территории села Красное Красне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рамках реализации плана мероприятий по обустройст</w:t>
      </w:r>
      <w:bookmarkStart w:id="0" w:name="_GoBack"/>
      <w:bookmarkEnd w:id="0"/>
      <w:r>
        <w:rPr>
          <w:sz w:val="28"/>
          <w:szCs w:val="28"/>
        </w:rPr>
        <w:t xml:space="preserve">ву парков, заявленных к реализации в рамках проекта «Создание и обустройство 65 парков на территории 22 муниципальных районов и городских округов», поддержав инициативу жителей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инициативу по обустройству в черте села Красное парков в границах следующей территор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 еловых насаждений по ул. им. Светличной в селе Красное, Красненского района (квартал 50, выдел 4) площадью 2,1 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сопарк в балке, расположенной между улицами Большевистская и Ясные Зори площадью 1,8 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вопросам местного самоуправления и нормативно-правовой деятельности (Глотова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Крас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.И.Малыхин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0:00Z</dcterms:created>
  <dc:creator>Neo</dc:creator>
  <dc:description/>
  <cp:keywords/>
  <dc:language>en-US</dc:language>
  <cp:lastModifiedBy>User</cp:lastModifiedBy>
  <cp:lastPrinted>2018-07-31T13:50:00Z</cp:lastPrinted>
  <dcterms:modified xsi:type="dcterms:W3CDTF">2018-07-31T11:02:00Z</dcterms:modified>
  <cp:revision>11</cp:revision>
  <dc:subject/>
  <dc:title/>
</cp:coreProperties>
</file>