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0 » января 2015 года</w:t>
        <w:tab/>
        <w:tab/>
        <w:t xml:space="preserve">                                                                      № 12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общественных работ и временного трудоустройства граждан, испытывающих трудности в поиске работы на предприятиях и организациях Красненского района в 2015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 распоряжением администрации муниципального района «Красненский район» от 16 января 2015 г. № 20-р «Об организации общественных работ, и временного трудоустройства граждан, испытывающих трудности в поиске работы на предприятиях и в организациях Красненского района в 2015 году», в целях обеспечения временной занятости населения и дополнительной социальной поддержки граждан, ищущих работ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– Кузнецову Сергею Анатольевичу, о</w:t>
      </w:r>
      <w:r>
        <w:rPr>
          <w:sz w:val="28"/>
          <w:szCs w:val="28"/>
        </w:rPr>
        <w:t>беспечить организацию общественных работ и временного трудоустройства граждан, испытывающих трудности в поиске работы в администрации Красненского сельского поселения, определить виды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Красненского сельского поселения - Рощупкиной Евгении Викторовне, обеспечить участие в финансировании общественных работ и временного трудоустройства граждан, испытывающих трудности в поиске работы, определить объемы работ, число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АлексееваО</dc:creator>
  <dc:description/>
  <cp:keywords/>
  <dc:language>en-US</dc:language>
  <cp:lastModifiedBy>User</cp:lastModifiedBy>
  <cp:lastPrinted>2014-01-24T10:07:00Z</cp:lastPrinted>
  <dcterms:modified xsi:type="dcterms:W3CDTF">2015-02-11T08:33:00Z</dcterms:modified>
  <cp:revision>9</cp:revision>
  <dc:subject/>
  <dc:title>АДМИНИСТРАЦИЯ МУНИЦИПАЛЬНОГО РАЙОНА </dc:title>
</cp:coreProperties>
</file>