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8 » апреля 2017 года</w:t>
        <w:tab/>
        <w:tab/>
        <w:t xml:space="preserve">                                                                      № 53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частия в районном экологическом суббот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10 января 2002 года № 7-ФЗ    «Об охране окружающей среды», от 30 марта 1999 года № 52-ФЗ «О санитарно-эпидемиологическом благополучии населения», распоряжением администрации муниципального района «Красненский район» от 04 апреля 2017 г. № 225-р «О проведении в Красненском районе районного экологического субботника», в целях оздоровления санитарно-экологической обстановки на территории Красненского сельского поселения, повышения комфортности и качества жизни населения, улучшения благоустройства населенных пунктов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тникам администрации Красненского сельского поселения принять участие в районном экологическом субботнике, проводимом на территории Красненского района 08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принятию участия в районном экологическом субботнике, проводимом 08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вопросам ЖКХ, энергетики и связи администрации Красненского сельского поселения (Рощупкина И.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внеочередной инструктаж по технике безопасности среди работников администрации Крас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11 апреля 2017 года представить в управление строительства, транспорта и жилищно-коммунального хозяйства администрации района информацию об участии в районном экологическом суббот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главы администрации Красненского сельского поселения (Пахомова Е.А.) ознакомить работников администрации Красненского сельского поселения с настоящим распоряжением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8 » апреля 2017 г. № 5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ведению санитарно-экологического порядка в лесных насаждениях, рекреационных зонах, водоохранных зонах рек и водоемов, на территории населенных пунктов и предприятий Красненского сельского поселения, проводимых 22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1"/>
        <w:gridCol w:w="2588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фасад здания, опоры ворот, убрать сухие ветки в прилегающем скве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территорию водозаборов ЦР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территорию водозаборов по ул. им. М.И. Светличн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забор отделения полиции ОМВД России по Краснен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молодежи – 1 чел.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станция – 1 чел.</w:t>
            </w:r>
          </w:p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ение полиции – 3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олодежи Борисов Е.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сухие ветки в прилегающем сквере, разровнять земл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ИЖ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фонда ИЖС Чехонадских В.П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ть клен американский, вывезти мусор с территории поклонного креста в селе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часть 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«Красненское» - 2 чел.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307, 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телегой, бензопи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– 26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С.П.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туалет по переулку Интервальный в селе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часть 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«Красненское» - 2 чел.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307, 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телегой, бензопи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– 26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С.П.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фасад здания бывшей газовой службы, забить окна, убрать березу, очистить двор прилегающей территории, вырубить клен в соседнем бесхозном домовладении по ул. Интервальная села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служ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азов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ин П.И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ывезти строительный мусор с прилегающей территории, завезти грунт ООО «Выбор» ул. Пролетарск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шиферный забор, спилить сухое дерево, покрасить штакетник по ул. Пролетарская с.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/>
            </w:pPr>
            <w:r>
              <w:rPr>
                <w:sz w:val="28"/>
                <w:szCs w:val="28"/>
              </w:rPr>
              <w:t>Вывезти мусор с территории кладбища с.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/>
            </w:pPr>
            <w:r>
              <w:rPr>
                <w:sz w:val="28"/>
                <w:szCs w:val="28"/>
              </w:rPr>
              <w:t>1. Ветстанция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Красненского сельского поселения</w:t>
            </w:r>
          </w:p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ктор с телег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опоры по улицам села Красное: Садовая, Первомайская, Лесная, по линии автодоро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-5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-5</w:t>
            </w:r>
          </w:p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 клен, ясень по ул. Пролетарская с. Красное (территория магазина «Мебель»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«Красненское» - 2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по благоустройству и озеленению «Красненское» Ильин В.М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 на территории ЦРБ, убрать мусор на прилегающей территории, сгрести листву (гаражи, внутренний двор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z w:val="28"/>
                <w:szCs w:val="28"/>
              </w:rPr>
              <w:t>И.О. главного врача ОГБУЗ «Красненская ЦРБ» Цепелева Н.Б.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ить клен американский по ул. Лесная села Крас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К Степанищев В.Н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на территории МФЦ, ОКУ «Красненский районный ЦЗ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,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расненский районный ЦЗ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ФЦ Глотова С.В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на территории Б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ТИ Брылев В.В.</w:t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, наведение порядка во дворе на территории ООО «Ростелеком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ротуарную плитку, покрасить стойки и декоративный мостик, провести асфальтирование прилегающей территории на автозаправочной стан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бордюры, убрать прилегающую территорию, побелить деревья, провести высадку кустарников на территории апте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цкий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цкий А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20:00Z</dcterms:created>
  <dc:creator>АлексееваО</dc:creator>
  <dc:description/>
  <cp:keywords/>
  <dc:language>en-US</dc:language>
  <cp:lastModifiedBy>User</cp:lastModifiedBy>
  <cp:lastPrinted>2017-04-05T14:06:00Z</cp:lastPrinted>
  <dcterms:modified xsi:type="dcterms:W3CDTF">2017-05-02T05:15:00Z</dcterms:modified>
  <cp:revision>10</cp:revision>
  <dc:subject/>
  <dc:title>АДМИНИСТРАЦИЯ МУНИЦИПАЛЬНОГО РАЙОНА </dc:title>
</cp:coreProperties>
</file>