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5 июня 2018 года                                                                                          № 334</w:t>
      </w:r>
    </w:p>
    <w:p>
      <w:pPr>
        <w:pStyle w:val="Normal"/>
        <w:ind w:righ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земского собрания Красненского сельского поселения четвертого созы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депутатов земского собрания Красненского сельского поселения третьего созыва, 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              статьей 10 Избирательного кодекса Белгородской области,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земского собрания Красненского сельского поселения четвертого созыва на воскресенье 9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ежрайонной газете «Заря» не позднее чем через пять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Красненского сельского поселения Р.И.Малых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b/>
          <w:spacing w:val="2"/>
          <w:sz w:val="28"/>
          <w:szCs w:val="32"/>
        </w:rPr>
        <w:t>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Style16">
    <w:name w:val="Письмо"/>
    <w:basedOn w:val="Normal"/>
    <w:qFormat/>
    <w:pPr>
      <w:spacing w:before="0" w:after="120"/>
      <w:ind w:left="3969" w:hanging="0"/>
      <w:jc w:val="center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8:00Z</dcterms:created>
  <dc:creator>он</dc:creator>
  <dc:description/>
  <cp:keywords/>
  <dc:language>en-US</dc:language>
  <cp:lastModifiedBy>User</cp:lastModifiedBy>
  <cp:lastPrinted>2007-08-31T15:41:00Z</cp:lastPrinted>
  <dcterms:modified xsi:type="dcterms:W3CDTF">2018-06-08T06:56:00Z</dcterms:modified>
  <cp:revision>3</cp:revision>
  <dc:subject/>
  <dc:title>ЗЕМСКОЕ СОБРАНИЕ МУНИЦИПАЛЬНОГО ОБРАЗОВАНИЯ «БЕЛОМЕСТНЕНСКОЕ СЕЛЬСКОЕ ПОСЕЛЕНИЕ» </dc:title>
</cp:coreProperties>
</file>