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1 » января 2018 года</w:t>
        <w:tab/>
        <w:tab/>
        <w:t xml:space="preserve">                                                                      № 15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совета медицинских окру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             № 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в целях привлечения населения к решению вопросов формирования здорового образа жизни и профилактики заболеваний на территории Красненского сельского посел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Создать Общественный совет медицинских округов на территории  Красненского сельского поселения при администрации </w:t>
      </w:r>
      <w:r>
        <w:rPr>
          <w:rStyle w:val="StrongEmphasis"/>
          <w:b w:val="false"/>
          <w:sz w:val="28"/>
          <w:szCs w:val="28"/>
        </w:rPr>
        <w:t>Красненского сельского поселения и утвердить его состав (приложение 1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Положение об Общественном совете медицинских округов на территории Красненского сельского поселения при администрации Красненского сельского поселения (приложение 2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Красненского сельского поселения (Пахомова Е.А.) обнародовать настоящее распоряж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расненского сельского поселени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лешк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31 » января 2018 г. № 15-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медицинских округов № 348 и № 349 на территории Крас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Общественный совет медицинского округа (Далее - Совет) является коллегиальным совещательным органом, созданным при администрации Красне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Основной целью Совета является привлечение населения к решению вопросов формирования здорового образа жизни и профилактики заболе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Совет работает в тесном контакте с органами местного самоуправления, сотрудниками учреждений здравоохранения, с руководителями предприятий, учреждений образования, социального обслуживания, культуры и спорта, представителями духовенства, правоохранительными органами, жителями медицин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В своей деятельности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приказами Министерства здравоохранения Российской Федерации, нормативными документами регионального уровня, а так же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Совет формируется на добровольной основе, решения Совета носят рекомендательный характе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деятельности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Работой Совета руководит председатель, при необходимости могут создаваться временные рабочие комиссии,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проводятся по необходимости, но не реже 1 раза в кварт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олный состав Совета утверждается главой администрации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Совет организует свою работу в соответствии с планом, утвержденным на заседании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Совета считается правомочным, если на нем присутствует не менее 50% списочного состава его чл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Решения принимаются простым большинством голо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Решения, принятые на заседании Совета, оформляются протоколом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остав Совета формируется из работников здравоохранения, органов местного самоуправления, руководителей предприятий, учреждений образования, социального обслуживания, культуры и спорта, представителей духовенства, правоохранительных органов, жителей медицин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Председатель Сов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проведения 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Совета, ведет засе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ринятых ре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яет иные функции, необходимые для деятельности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Секретарь сов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начается председател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 и времени проведения Совета, повестке дн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составлении повестки заседаний 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ункции и полномочия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ет рассмотрение инициативных предложений по вопросам совершенствования организации медицинской помощи, повышения ее качества, доступности, безопасности, в том числе лекарствен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Проводит независимую оценку качества работы офиса семейного врач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Выступает с предложениями по вопросам, касающимся графика работы медицинского персонала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Оказывает содействие сотрудникам офиса семейного врача в проведении профилактической работы, формировании здорового образа жизни среди населения медицинского округа, организации досуга жителей медицинского округа, организовывает массовые мероприятия, такие как спортивные соревнования, «День здоровья» и т.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Изучает и обобщает результаты социологических исследований общественного мнения, выступления средств массовой информации по вопросам развития здравоох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Совет получает в установленном порядке от учреждений, находящихся на территории медицинского округа, материалы, необходимые для осуществления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Анализирует информацию о выполнении принятых решений и рекомендаций работниками здравоохранения и населением медицинского округа.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31 » января 2018 г. № 1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>медицинских округов № 348 и № 349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енского сельского поселения, председатель Общественного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Леонид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социальной сферы администрации Красненского сельского поселения, секретарь Общественного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Федо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общественной организации Всероссийской общественной организации ветеранов войны, труда, Вооруженных сил и правоохранительных органов Красненского сельского поселения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асилий Михайло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по благоустройству и озеленению «Красненское»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Наталия Викто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ССЗН «Комплексный центр социального обслуживания населения»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Роман Василье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0" w:after="0"/>
              <w:ind w:left="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Красненскому району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Красненская СОШ», член Общественного совета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ЦБС Красненского района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«Центр развития ребенка – детский сад «Капелька»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ьниковским сельским клубом, член Общественного совета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вистовским сельским клубом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ОГБУЗ «Красненская ЦРБ», депутат земского собрания Красненского сельского поселения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ьниковским ФАП (по согласованию)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вистовским ФАП, член Общественного сов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оро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рфирье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по Красненскому району, член Общественного совета (по согласованию)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www.krasnoe.kra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3:00Z</dcterms:created>
  <dc:creator>АлексееваО</dc:creator>
  <dc:description/>
  <cp:keywords/>
  <dc:language>en-US</dc:language>
  <cp:lastModifiedBy>User</cp:lastModifiedBy>
  <cp:lastPrinted>2018-02-21T16:10:00Z</cp:lastPrinted>
  <dcterms:modified xsi:type="dcterms:W3CDTF">2018-03-12T13:37:00Z</dcterms:modified>
  <cp:revision>5</cp:revision>
  <dc:subject/>
  <dc:title>АДМИНИСТРАЦИЯ МУНИЦИПАЛЬНОГО РАЙОНА </dc:title>
</cp:coreProperties>
</file>